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по лоту №1: </w:t>
      </w:r>
      <w:r>
        <w:rPr>
          <w:sz w:val="20"/>
          <w:szCs w:val="20"/>
        </w:rPr>
        <w:t xml:space="preserve">Автомобиль легковой VOLKSWAGEN PASSAT, 2008 г. выпуска, рег. знак Х947КУ174, VIN WZZZ3CZ9P002310, № кузова WVWZZZ3CZ9P002310, № двигателя BSE 655486,  цвет черный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с «21» августа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;Helvetica" w:ascii="Arial;Helvetica" w:hAnsi="Arial;Helvetica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22 050 ( Двадцать две тысячи  пятьдесят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 на ЭТП  Вердиктъ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7:00Z</dcterms:created>
  <dc:creator>Пользователь</dc:creator>
  <dc:description/>
  <cp:keywords/>
  <dc:language>en-US</dc:language>
  <cp:lastModifiedBy>Пользователь</cp:lastModifiedBy>
  <dcterms:modified xsi:type="dcterms:W3CDTF">2017-08-13T12:15:00Z</dcterms:modified>
  <cp:revision>3</cp:revision>
  <dc:subject/>
  <dc:title/>
</cp:coreProperties>
</file>