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катеринбург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УРАЛФРАНСАВТО-СЕРВИС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9665900754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59192986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0144, Свердловская область, Екатеринбург, Московская, 281, 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15» июня 2016г. по делу № А60-52920/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УРАЛФРАНСАВТО-СЕРВИС"</w:t>
      </w:r>
      <w:r>
        <w:rPr>
          <w:rFonts w:cs="Times New Roman" w:ascii="Times New Roman" w:hAnsi="Times New Roman"/>
          <w:sz w:val="24"/>
          <w:szCs w:val="24"/>
        </w:rPr>
        <w:t xml:space="preserve"> по лоту № 4: Дебиторская задолженность ООО "ЭДИНБУРГ" ИНН 6659206075(0043, Свердловская Область, Екатеринбург, Металлургов Улица дом ДОМ 65А) (далее по тексту – Предмет торгов), проводимых «12» 09.2017 г. на электронной торговой площадке Вердиктъ, размещенной на сайте www.vertrades.ru в сети Интернет, перечисляет задаток в сумме 295 803,55 (Двести девяносто пять тысяч  восемьсот три  ) руб. 55 коп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12.09.2017( 10-00 время МСК )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УРАЛФРАНСАВТО-СЕРВИС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12» 09.2017 г. на ЭТП  Вердиктъ, лот № 4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УРАЛФРАНСАВТО-СЕРВИ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162600470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3010181050000000067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6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20:00Z</dcterms:created>
  <dc:creator>Пользователь</dc:creator>
  <dc:description/>
  <cp:keywords/>
  <dc:language>en-US</dc:language>
  <cp:lastModifiedBy>Пользователь</cp:lastModifiedBy>
  <dcterms:modified xsi:type="dcterms:W3CDTF">2017-08-01T04:20:00Z</dcterms:modified>
  <cp:revision>2</cp:revision>
  <dc:subject/>
  <dc:title/>
</cp:coreProperties>
</file>