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"УРАЛФРАНСАВТО-СЕРВИ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5» июня 2016г. по делу № А60-52920/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</w:t>
      </w:r>
      <w:r>
        <w:rPr>
          <w:rFonts w:cs="Times New Roman" w:ascii="Times New Roman" w:hAnsi="Times New Roman"/>
          <w:sz w:val="24"/>
          <w:szCs w:val="24"/>
        </w:rPr>
        <w:t>Цессионарию принадлежащее ему право требования дебиторской задолженности  в полном объеме к ЗАО "УРАЛФРАНСАВТО" ИНН 6659046985( юридический адрес 620017, ОБЛАСТЬ СВЕРДЛОВСКАЯ, ГОРОД ЕКАТЕРИНБУРГ, ПРОСПЕКТ КОСМОНАВТОВ ДОМ 11 КОРП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должник) на основании Определения Арбитражного суда Свердловской области от 13 декабря 2016 г. о включении в реестр требований кредитор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у основного долга:  4 847 786 руб. 02 коп (Четыре миллиона  восемьсот  сорок семь тысяч  семьсот восемьдесят  шесть ) руб. 02 коп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.09.2017на электронной торговой площадке _Вердиктъ, размещенной на сайте в сети Интернет </w:t>
      </w:r>
      <w:r>
        <w:rPr>
          <w:sz w:val="24"/>
          <w:szCs w:val="24"/>
        </w:rPr>
        <w:t>www.vertrades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тупаемого в соответствии с настоящим договором права требования составляет 4 847 786,02 (Четыре миллиона  восемьсот сорок  семь тысяч  семьсот восемьдесят  шесть) руб. 02 коп.</w:t>
        <w:tab/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 сумме 242 389,30 (Двести сорок две тысячи  триста восемьдесят  девять) руб. 30 коп., внесенный Цессионарием в обеспечение исполнения обязательств как участника торгов засчитывается в счет оплаты права требова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четом суммы задатка Цессионарий должен уплатить 4 605 396,72 (Четыре миллиона  шестьсот пять  тысяч  триста девяносто шесть ) руб. 72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ступки права требова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Арбитражного суда Свердловской области от 13.12.2016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0144, обл Свердловская, г Екатеринбург, ул Московская, 195, 113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. 3.</w:t>
        </w:r>
      </w:hyperlink>
      <w:r>
        <w:rPr>
          <w:rFonts w:cs="Times New Roman" w:ascii="Times New Roman" w:hAnsi="Times New Roman"/>
          <w:bCs/>
          <w:sz w:val="24"/>
          <w:szCs w:val="24"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УРАЛФРАНСАВТО-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66590075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591929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7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0144, Свердловская область, Екатеринбург, Московская, 281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162600470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000000674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8:00Z</dcterms:created>
  <dc:creator>Пользователь</dc:creator>
  <dc:description/>
  <cp:keywords/>
  <dc:language>en-US</dc:language>
  <cp:lastModifiedBy>Пользователь</cp:lastModifiedBy>
  <dcterms:modified xsi:type="dcterms:W3CDTF">2017-08-01T03:18:00Z</dcterms:modified>
  <cp:revision>2</cp:revision>
  <dc:subject/>
  <dc:title/>
</cp:coreProperties>
</file>