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66590075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919298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Свердловская область, Екатеринбург, Московская, 281, 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 по лоту № 1: дебиторской задолженности  в полном объеме к ЗАО "УРАЛФРАНСАВТО" ИНН 6659046985( юридический адрес 620017, ОБЛАСТЬ СВЕРДЛОВСКАЯ, ГОРОД ЕКАТЕРИНБУРГ, ПРОСПЕКТ КОСМОНАВТОВ ДОМ 11 КОРП (далее по тексту – Предмет торгов), проводимых «12» 09.2017 г. на электронной торговой площадке Вердиктъ, размещенной на сайте www.vertrades.ru в сети Интернет, перечисляет задаток в. сумме 242 389,30 (Двести сорок две тысячи  триста восемьдесят  девять) руб. 30 коп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2.09.2017( 10-00 время МСК )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РАЛФРАНСАВТО-СЕРВИ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2» 09.2017 г. на ЭТП  Вердиктъ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2:00Z</dcterms:created>
  <dc:creator>Пользователь</dc:creator>
  <dc:description/>
  <cp:keywords/>
  <dc:language>en-US</dc:language>
  <cp:lastModifiedBy>Пользователь</cp:lastModifiedBy>
  <dcterms:modified xsi:type="dcterms:W3CDTF">2017-08-01T04:22:00Z</dcterms:modified>
  <cp:revision>2</cp:revision>
  <dc:subject/>
  <dc:title/>
</cp:coreProperties>
</file>