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 xml:space="preserve">                           «__» ______ 2017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ЕвроАвтоДом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решения</w:t>
      </w:r>
      <w:r>
        <w:rPr>
          <w:sz w:val="24"/>
          <w:szCs w:val="24"/>
        </w:rPr>
        <w:t xml:space="preserve"> Арбитражного суда Волгоградской области от 29.12.2016 г., </w:t>
      </w:r>
      <w:r>
        <w:rPr>
          <w:color w:val="000000"/>
          <w:spacing w:val="-1"/>
          <w:sz w:val="24"/>
          <w:szCs w:val="24"/>
        </w:rPr>
        <w:t xml:space="preserve">по делу №А12-67862/2016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А №1:</w:t>
      </w:r>
      <w:r>
        <w:rPr>
          <w:sz w:val="24"/>
          <w:szCs w:val="24"/>
        </w:rPr>
        <w:t xml:space="preserve"> </w:t>
      </w:r>
    </w:p>
    <w:tbl>
      <w:tblPr>
        <w:tblW w:w="93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1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shd w:fill="auto" w:val="clear"/>
                <w:lang w:val="ru-RU"/>
              </w:rPr>
              <w:t>- О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  <w:t xml:space="preserve">бъект незавершенного строительства, кадастровый номер 34:35:030211:303, расположенный по адресу: Россия, Волгоградская обл., г. Волжский, ул. Александрова, д. 2м. Степень готовности 20%;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  <w:t>- Проектная документация на строительство объекта Физкультурно-оздоровительный комплекс» по адресу: ул. Александрова, 2м, г. Волжский, Волгоградская об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>71 000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14</w:t>
      </w:r>
      <w:r>
        <w:rPr>
          <w:b/>
          <w:bCs/>
          <w:sz w:val="24"/>
          <w:szCs w:val="24"/>
          <w:shd w:fill="auto" w:val="clear"/>
        </w:rPr>
        <w:t xml:space="preserve"> сентября 2017 г. на 10 </w:t>
      </w:r>
      <w:r>
        <w:rPr>
          <w:b/>
          <w:sz w:val="24"/>
          <w:szCs w:val="24"/>
          <w:shd w:fill="auto" w:val="clear"/>
        </w:rPr>
        <w:t>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ind w:left="14" w:right="0" w:hanging="0"/>
        <w:jc w:val="both"/>
        <w:rPr>
          <w:color w:val="000000"/>
          <w:sz w:val="24"/>
          <w:szCs w:val="24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10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>и подлежит внесению по следующим реквизитам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р/с 40702810811010220369 в Филиале «Бизнес» ПАО «СОВКОМБАНК», к/с 30101810045250000058, БИК 044525058, получатель - ООО «ЕвроАвтоДом», назначение платежа: задаток за участие в торгах по продаже лота №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________ 2017г. за участие в торгах по лоту № 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08» сентября 2017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85" w:right="86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ООО «ЕвроАвтоДом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Волгоградская обл., г. Волжский, ул. Шоссейная, д. 1А,  ИНН 3435085968, ОГРН 1073435003102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/с 40702810811010220369 в Филиале «Бизнес» ПАО «СОВКОМБАНК», к/с 30101810045250000058, БИК 044525058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 xml:space="preserve">Конкурсный  управляющий 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ООО «ЕвроАвтоДом»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Пишавка Д.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