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ДОГОВОР УСТУПКИ ПРАВА ТРЕБОВАНИЯ (ЦЕ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Сыктывкар</w:t>
        <w:tab/>
        <w:tab/>
        <w:tab/>
        <w:tab/>
        <w:tab/>
        <w:t xml:space="preserve">                                            «»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«Цедент»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«Цессионарий», </w:t>
      </w:r>
      <w:r>
        <w:rPr>
          <w:rFonts w:eastAsia="Times New Roman" w:cs="Times New Roman" w:ascii="Times New Roman" w:hAnsi="Times New Roman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Цедент передает Цессионарию право требования долга 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 ОПЛАТА ПО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Цена права требования, указанного в пункте 1.1. настоящего договора, составляет _______________</w:t>
      </w:r>
      <w:r>
        <w:rPr>
          <w:sz w:val="21"/>
          <w:szCs w:val="21"/>
        </w:rPr>
        <w:t xml:space="preserve"> рубл</w:t>
      </w:r>
      <w:r>
        <w:rPr>
          <w:rFonts w:cs="Times New Roman" w:ascii="Times New Roman" w:hAnsi="Times New Roman"/>
          <w:sz w:val="21"/>
          <w:szCs w:val="21"/>
        </w:rPr>
        <w:t>ей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sz w:val="21"/>
          <w:szCs w:val="21"/>
        </w:rPr>
        <w:t xml:space="preserve"> копе</w:t>
      </w:r>
      <w:r>
        <w:rPr>
          <w:rFonts w:cs="Times New Roman" w:ascii="Times New Roman" w:hAnsi="Times New Roman"/>
          <w:sz w:val="21"/>
          <w:szCs w:val="21"/>
        </w:rPr>
        <w:t>е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Оплата уступаемого права требования производится Цессионарием на расчетный счет Цедента в срок не позднее 30 дней со дня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ЕРЕДАЧА ПРАВА ТРЕБОВА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Право требования, указанное в пункте 1.1 настоящего договора, переходит к Цессионарию в момент полной оплаты в соответствии с п.2.2. настоящего договор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Цедент обязуется передать Цессионарию в течение 10 дней после подписания настоящего договора по акту приема-передачи документы, подтверждающие право требования Цессионария к Должник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Все споры по настоящему договору, неурегулированные в добровольном порядке подлежат рассмотрению в судебном порядке в  соответствии с действующим законодательством  Российской  Федерации. Все споры, вытекающие из настоящего договора, подсудны Арбитражному суду Республики Ко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8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дент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ссионар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3:00Z</dcterms:created>
  <dc:creator>User</dc:creator>
  <dc:description/>
  <cp:keywords/>
  <dc:language>en-US</dc:language>
  <cp:lastModifiedBy>User</cp:lastModifiedBy>
  <dcterms:modified xsi:type="dcterms:W3CDTF">2017-07-31T11:37:00Z</dcterms:modified>
  <cp:revision>1</cp:revision>
  <dc:subject/>
  <dc:title>ДОГОВОР УСТУПКИ ПРАВА ТРЕБОВАНИЯ (ЦЕССИИ)</dc:title>
</cp:coreProperties>
</file>