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Саратов</w:t>
        <w:tab/>
        <w:tab/>
        <w:t>_______________ 2017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ество с ограниченной ответственностью</w:t>
      </w:r>
      <w:r>
        <w:rPr>
          <w:b/>
          <w:bCs/>
          <w:i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ОО «Молокозавод «Красноярский»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spacing w:val="-4"/>
          <w:sz w:val="24"/>
          <w:szCs w:val="24"/>
        </w:rPr>
        <w:t xml:space="preserve">416150, Астраханская область, Красноярский район, с. Красный Яр, ул. Маячная, д. 17А, ОГРН 1073019001220, ИНН 3006008587), </w:t>
      </w:r>
      <w:r>
        <w:rPr>
          <w:sz w:val="24"/>
          <w:szCs w:val="24"/>
        </w:rPr>
        <w:t>в лице конкурсного управляющего Андроновой Ларисы Валерьевны, действующей на основании решения Арбитражного суда Астраханской области  от 16.03.2015  года по делу № А06-1160/2013, с одной стороны, и __________________, ИНН ____________, КПП _______________, ОГРН ___________________, в лице 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 ______ от ________20____ года  о ходе и результатах торгов по продаже имущества ООО «Молокозавод «Красноярский»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объект): 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 xml:space="preserve">_________ (________)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 </w:t>
      </w:r>
      <w:r>
        <w:rPr>
          <w:b/>
          <w:sz w:val="24"/>
          <w:szCs w:val="24"/>
        </w:rPr>
        <w:t>_______ (___________) рублей,</w:t>
      </w:r>
      <w:r>
        <w:rPr>
          <w:b/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ислен на специальный  банковский счет ООО «Молокозавод «Красноярский» Покупателем по Договору о задатке  от ______201_ года , засчитывается в счет оплаты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 (__________________)</w:t>
      </w:r>
      <w:r>
        <w:rPr>
          <w:sz w:val="24"/>
          <w:szCs w:val="24"/>
        </w:rPr>
        <w:t xml:space="preserve"> руб. Оплата производиться по следующим реквизитам: </w:t>
      </w:r>
      <w:r>
        <w:rPr>
          <w:color w:val="000000"/>
          <w:sz w:val="24"/>
          <w:szCs w:val="24"/>
        </w:rPr>
        <w:t xml:space="preserve">ООО «Молокозавод «Красноярский» ИНН 3006008587 КПП 300601001, расчетный счет № 40702810800000004778  в ЗАО «Банк «Агророс» г. Саратов, БИК 046311772, кор/счёт 30101810600000000772. </w:t>
      </w:r>
      <w:r>
        <w:fldChar w:fldCharType="begin">
          <w:ffData>
            <w:name w:val="__Fieldmark__396_12472349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bookmarkStart w:id="0" w:name="__Fieldmark__396_1247234923_Copy_1"/>
      <w:bookmarkEnd w:id="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shd w:fill="FFFFFF" w:val="clear"/>
          <w:lang w:eastAsia="ru-RU" w:bidi="en-US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  <w:shd w:fill="FFFFFF" w:val="clear"/>
          <w:lang w:eastAsia="ru-RU" w:bidi="en-US"/>
        </w:rPr>
        <w:t>2.4 Оплата производиться в течение 30 дней с момента подписания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ООО «Молокозавод «Красноярский»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416150, Астраханская область, Красноярский район, с. Красный Яр, ул. Маячная, д. 17А,</w:t>
            </w:r>
            <w:r>
              <w:fldChar w:fldCharType="begin">
                <w:ffData>
                  <w:name w:val="__Fieldmark__397_12472349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bookmarkStart w:id="1" w:name="__Fieldmark__397_1247234923_Copy_1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410056, г.Саратов, ул.Чернышевского, 100, офис 207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 xml:space="preserve"> 3006008587</w:t>
            </w:r>
            <w:r>
              <w:rPr>
                <w:color w:val="000000"/>
                <w:sz w:val="24"/>
                <w:szCs w:val="24"/>
              </w:rPr>
              <w:t xml:space="preserve">, КПП </w:t>
            </w:r>
            <w:r>
              <w:rPr>
                <w:rFonts w:cs="Arial"/>
                <w:color w:val="000000"/>
                <w:sz w:val="24"/>
                <w:szCs w:val="24"/>
              </w:rPr>
              <w:t>300601001</w:t>
            </w:r>
            <w:r>
              <w:rPr>
                <w:color w:val="000000"/>
                <w:sz w:val="24"/>
                <w:szCs w:val="24"/>
              </w:rPr>
              <w:t xml:space="preserve">, ОГРН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4"/>
                <w:szCs w:val="24"/>
              </w:rPr>
              <w:t>10730190012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98_12472349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bookmarkStart w:id="2" w:name="__Fieldmark__398_1247234923_Copy_1"/>
            <w:bookmarkEnd w:id="2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/с № 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spacing w:val="1"/>
                <w:kern w:val="2"/>
                <w:sz w:val="24"/>
                <w:szCs w:val="24"/>
                <w:lang w:eastAsia="en-US" w:bidi="en-US"/>
              </w:rPr>
              <w:t>40702810800000004778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 CYR" w:ascii="Times New Roman CYR" w:hAnsi="Times New Roman CYR"/>
                <w:color w:val="000000"/>
                <w:spacing w:val="1"/>
                <w:kern w:val="2"/>
                <w:sz w:val="24"/>
                <w:szCs w:val="24"/>
                <w:lang w:eastAsia="en-US" w:bidi="en-US"/>
              </w:rPr>
              <w:t>в ЗАО «Банк «Агророс» г. Саратов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ИК </w:t>
            </w:r>
            <w:r>
              <w:rPr>
                <w:rFonts w:eastAsia="Andale Sans UI;Times New Roman" w:cs="Times New Roman CYR" w:ascii="Times New Roman CYR" w:hAnsi="Times New Roman CYR"/>
                <w:spacing w:val="1"/>
                <w:kern w:val="2"/>
                <w:sz w:val="24"/>
                <w:szCs w:val="24"/>
                <w:lang w:eastAsia="en-US" w:bidi="en-US"/>
              </w:rPr>
              <w:t xml:space="preserve">046311772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/с 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eastAsia="ru-RU" w:bidi="en-US"/>
              </w:rPr>
              <w:t xml:space="preserve">301018106000000007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ООО «Молокозавод «Краснояр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Л.В. Андрон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9:00Z</dcterms:created>
  <dc:creator>Prof-PetuhovaOV</dc:creator>
  <dc:description/>
  <cp:keywords/>
  <dc:language>en-US</dc:language>
  <cp:lastModifiedBy>11</cp:lastModifiedBy>
  <cp:lastPrinted>2010-12-22T13:27:00Z</cp:lastPrinted>
  <dcterms:modified xsi:type="dcterms:W3CDTF">2017-07-03T08:59:00Z</dcterms:modified>
  <cp:revision>9</cp:revision>
  <dc:subject/>
  <dc:title>Приложение № 1</dc:title>
</cp:coreProperties>
</file>