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                                                                                            «___» ________ 2017 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Росэнергопроект»</w:t>
      </w:r>
      <w:r>
        <w:rPr>
          <w:rFonts w:cs="Times New Roman" w:ascii="Times New Roman" w:hAnsi="Times New Roman"/>
          <w:sz w:val="24"/>
          <w:szCs w:val="24"/>
        </w:rPr>
        <w:t xml:space="preserve">  (ИНН 3665052396, ОГРН 1053600493583, КПП 366401001, юридический адрес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394052, </w:t>
      </w:r>
      <w:r>
        <w:rPr>
          <w:rFonts w:cs="Times New Roman" w:ascii="Times New Roman" w:hAnsi="Times New Roman"/>
          <w:sz w:val="24"/>
          <w:szCs w:val="24"/>
        </w:rPr>
        <w:t xml:space="preserve">Воронежская область, г. Воронеж, ул. Маршала Неделина, д.26, офис 1), именуемое в дальнейшем «Продавец», в лице конкурсного управляющего Журавлева Дмитрия Сергеевича, действующего на основании  решения Арбитражного суда Воронежской области по делу № А14-7997/2015 от 01.04.2016, с одной стороны, и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(ый)  в дальнейшем «Претендент»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1.1. В соответствии с условиями настоящего Договора Претендент для участия в торгах по продаже имущества «Продавца», перечисляет денежные средства в размере 20 (двадцать) процентов от начальной цены продажи имущества  (соответствующего лота), указанной в сообщении о проведении торгов (далее – «Задаток»), а Продавец принимает Задаток на следующие реквизиты: </w:t>
      </w:r>
      <w:r>
        <w:rPr>
          <w:color w:val="333333"/>
          <w:szCs w:val="24"/>
        </w:rPr>
        <w:t xml:space="preserve">ООО «Росэнергопроект», ИНН/ КПП </w:t>
      </w:r>
      <w:r>
        <w:rPr>
          <w:szCs w:val="24"/>
        </w:rPr>
        <w:t>3665052396/366401001</w:t>
      </w:r>
      <w:r>
        <w:rPr>
          <w:color w:val="333333"/>
          <w:szCs w:val="24"/>
        </w:rPr>
        <w:t xml:space="preserve">, ОГРН </w:t>
      </w:r>
      <w:r>
        <w:rPr>
          <w:szCs w:val="24"/>
        </w:rPr>
        <w:t>1053600493583</w:t>
      </w:r>
      <w:r>
        <w:rPr>
          <w:color w:val="333333"/>
          <w:szCs w:val="24"/>
        </w:rPr>
        <w:t>, р/с 40702810500000011055 в ПАО «Ставропольпромстройбанк» г. Ставрополь, БИК 040702760, к/с 30101810500000000760</w:t>
      </w:r>
      <w:r>
        <w:rPr>
          <w:b w:val="false"/>
          <w:szCs w:val="24"/>
        </w:rPr>
        <w:t xml:space="preserve"> (далее – «Счет»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2. Задаток вносится Претендентом в счет обеспечения исполнения обязательств по оплате продаваемого на торгах Имущества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даток должен быть внесен Претендентом на указанный в п. 1.1 настоящего договора Счет Продавца в размере 20 (двадцать) процентов от начальной цены продажи имущества  (соответствующего лота), указанной в сообщении о проведении торгов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торгах заявитель должен предоставить оператору ЭТП в форме электронного сообщения подписанный квалифицированной электронной подписью заявителя договор о задатк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должен обеспечить поступление задатка на указанный в п. 1.1 настоящего Договора счет до подачи заявки на участие в торгах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считается внесенным с даты и времени поступления всей суммы Задатка на указанный Счет Продавц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не обеспечения поступления всей суммы Задатка на Счет Продавца до подачи заявки на участие в торгах, обязательство лица, намеренного принять участие в торгах, по внесению Задатка считается невыполненным, и данное лицо к участию в указанных торгах не допускает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Претендентом Задатка в установленные сроки и размеры, является выписка с указанного в п. 1.1 настоящего договора Счета Продавца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. 3.2 - 3.4 настоящего договора, путем перечисления суммы внесенного Задатка на указанный Претендентом  сче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 или не сообщил и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авец возвращает Задаток в течение 5 (пяти) рабочих дней со дня подписания Протокола о результатах торгов в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не допущен к участию в торга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участвовал в торгах, но не выиграл и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, Продавец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торгов Продавец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давец не возвращает Задаток Претенденту в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лонения (отказа) Претендента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лонения (отказа) Претендента, признанного победителем торгов, от полной оплаты предмета торгов, в соответствии с протоколом о результатах торгов и договором купли-продажи имуще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несенный Претендентом Задаток засчитывается в счет оплаты приобретаемого на торгах имуществ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бедитель должен произвести полную оплату стоимости имущества на счет Продавца, указанный в сообщении о проведении торгов, в течении 30 (тридцати) календарных дней с даты подписания договора купли-продажи имущества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Ставропольского края 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5. МЕСТО НАХОЖДЕНИЯ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76"/>
      </w:tblGrid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4"/>
              </w:rPr>
              <w:t>Общество с ограниченной ответственностью «Росэнергопроект»</w:t>
            </w:r>
            <w:r>
              <w:rPr>
                <w:szCs w:val="24"/>
              </w:rPr>
              <w:t xml:space="preserve"> 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(ИНН 3665052396, ОГРН 1053600493583, КПП 366401001, юридический адрес: </w:t>
            </w:r>
            <w:r>
              <w:rPr>
                <w:color w:val="333333"/>
                <w:szCs w:val="24"/>
              </w:rPr>
              <w:t xml:space="preserve">394052, </w:t>
            </w:r>
            <w:r>
              <w:rPr>
                <w:szCs w:val="24"/>
              </w:rPr>
              <w:t>Воронежская область, г. Воронеж, ул. Маршала Неделина, д.26, офис 1)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дрес для направления почтовой корреспонденции: 355029, г. Ставрополь, 2914.</w:t>
            </w:r>
          </w:p>
          <w:p>
            <w:pPr>
              <w:pStyle w:val="Heading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счетный счет № </w:t>
            </w:r>
            <w:r>
              <w:rPr>
                <w:b w:val="false"/>
                <w:color w:val="333333"/>
              </w:rPr>
              <w:t>40702810500000011053 в ПАО «Ставропольпромстройбанк» г. Ставрополь, БИК 040702760, к/с 3010181050000000076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________________/Журавлев Д.С.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DefaultParagraphFon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bCs w:val="false"/>
      <w:sz w:val="24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 w:val="false"/>
      <w:sz w:val="24"/>
      <w:lang w:val="ru-RU" w:eastAsia="ru-RU" w:bidi="ar-SA"/>
    </w:rPr>
  </w:style>
  <w:style w:type="character" w:styleId="Style13">
    <w:name w:val="Основной текст с отступом Знак"/>
    <w:basedOn w:val="DefaultParagraphFont"/>
    <w:qFormat/>
    <w:rPr>
      <w:sz w:val="24"/>
      <w:lang w:val="ru-RU" w:eastAsia="ru-RU" w:bidi="ar-SA"/>
    </w:rPr>
  </w:style>
  <w:style w:type="character" w:styleId="Style14">
    <w:name w:val="Основной текст Знак"/>
    <w:basedOn w:val="DefaultParagraphFont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2">
    <w:name w:val="Основной текст 2 Знак"/>
    <w:basedOn w:val="DefaultParagraphFont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Style15">
    <w:name w:val="Название Знак"/>
    <w:basedOn w:val="DefaultParagraphFont"/>
    <w:qFormat/>
    <w:rPr>
      <w:b/>
      <w:sz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1:00Z</dcterms:created>
  <dc:creator>SBR</dc:creator>
  <dc:description/>
  <dc:language>en-US</dc:language>
  <cp:lastModifiedBy/>
  <dcterms:modified xsi:type="dcterms:W3CDTF">2017-07-08T09:32:26Z</dcterms:modified>
  <cp:revision>42</cp:revision>
  <dc:subject/>
  <dc:title>ДОГОВОР О ЗАДАТКЕ №__</dc:title>
</cp:coreProperties>
</file>