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3402"/>
        <w:gridCol w:w="1985"/>
      </w:tblGrid>
      <w:tr>
        <w:trPr>
          <w:trHeight w:val="9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би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олженности согласно бухгалтерского баланса   (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дебитора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сахар О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5 35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524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урс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 30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25680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ернов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57 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86023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73 0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541842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р- INTERNATIONAL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86653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ир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707254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рия-Маг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37403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н Фирма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493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ОТК комп.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55 82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007791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йское город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9 85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1952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йское город.пос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1952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ая ЦР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07074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ое отд.(Армав.отд.ОСБ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83893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 П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1794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почтам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26161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пион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1335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78596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Сталь-Юг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38220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ркет О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73826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Юг-подшип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00916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плата (абоненты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5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524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3402"/>
              <w:gridCol w:w="1985"/>
            </w:tblGrid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Абонен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дата возникновени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Алексеева Ольга Марк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707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5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Арнацкая Екатерина Васи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424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5.1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Арнацкий Анатолий Анатол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андилет Галина Михайл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ебешко Ольг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елашов Дмитрий Михайл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4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0.11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еляев Сергей Александр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41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огаченкова Наталья Григор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улхов Анатолий Ива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ухарова Елена Никола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Бычкова Людмила Пет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Васильев Александр Яковл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Выходцев Александр Васил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анилова Любовь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емина Валентина Павл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орога Олег Викент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утчин Анатолий Васил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утчина  Мария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Евсиков Юрий Анатол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Жихарев Юрий Никола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Загребалова Любовь Алексе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Ильяшенко Татьяна Анато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Ишкова Лариса Владими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4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3.1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арая Надежда Владими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9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3.1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арпова Елена Пет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740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0.04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ириллов Анатолий Яковл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537,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12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лючников Владимир Ива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лючникова Нина Павл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лесников Владимир Ива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лчанова Ольг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ндауров Владимир Серге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ндратьева Валентин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ндратьева Людмила Васи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нобродская Марина Алексе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новаленко Людмил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пейко Таиса Дмитри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92,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сийчук Светлан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четов Владимир Алексе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узнецова Лидия Александ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Лавриенко Галина Евген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Лепихова Зоя Емелья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Литвин Лидия Максим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92,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Ловягина Екатерина Петрас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Лукашова Нина Яковл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9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Максименко Елена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 177,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12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Маслянцева Алла Анато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Мумро Галина Васи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епорада Алексей Анто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ищимный Илья Иль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авлова Ольга Викто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64,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анченко Владимир Алексе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741,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етров Владимир Васил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5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етрова Лидия Васил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37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лескова Лидия Серге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одзолко Галина Эдуард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олищук Марина Викто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22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отехин Павел Петр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рийдак Людмила Михайл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робст Наталья Викто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амарина Юлия Дмитри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елезнев Юрий Серге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935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3.1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оболев Александр Михайл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опкалов Николай Ива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трункина Любовь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трункина Надежда Александ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55,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Терещенко Александр Виктор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Титаренко Лидия Петр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Толстых Мария Степ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Трощиева Евгения Иван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8,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Устименко Раиса Серге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Хазизова Ольга Аким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Хмелев Александр Анто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Черницына Галина Михайло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46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Шматова Татьяна Юр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4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0.11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Щукина Ираида Терентье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4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0.11.1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Юстус Александр Роман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6,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1.01.17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433 6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6" w:gutter="0" w:header="354" w:top="411" w:footer="0" w:bottom="1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Paragraph">
    <w:name w:val="paragraph"/>
    <w:qFormat/>
    <w:rPr/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0:00Z</dcterms:created>
  <dc:creator>Ivanov Georgy</dc:creator>
  <dc:description/>
  <cp:keywords/>
  <dc:language>en-US</dc:language>
  <cp:lastModifiedBy>Daniel</cp:lastModifiedBy>
  <cp:lastPrinted>2017-03-23T14:03:00Z</cp:lastPrinted>
  <dcterms:modified xsi:type="dcterms:W3CDTF">2017-03-23T16:26:00Z</dcterms:modified>
  <cp:revision>11</cp:revision>
  <dc:subject/>
  <dc:title/>
</cp:coreProperties>
</file>