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ступки прав требования (цессии) по Лоту №1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. Волгоград                                                                    </w:t>
        <w:tab/>
        <w:t xml:space="preserve">   </w:t>
        <w:tab/>
        <w:t xml:space="preserve"> «___» ____________ 2017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sz w:val="23"/>
          <w:szCs w:val="23"/>
          <w:shd w:fill="FFFFFF" w:val="clear"/>
        </w:rPr>
        <w:t>ООО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«</w:t>
      </w:r>
      <w:r>
        <w:rPr>
          <w:rFonts w:cs="Times New Roman"/>
          <w:b/>
          <w:sz w:val="23"/>
          <w:szCs w:val="23"/>
          <w:shd w:fill="FFFFFF" w:val="clear"/>
        </w:rPr>
        <w:t>ДИО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»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3"/>
          <w:szCs w:val="23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>, действующе</w:t>
      </w:r>
      <w:r>
        <w:rPr>
          <w:rFonts w:cs="Times New Roman"/>
          <w:sz w:val="23"/>
          <w:szCs w:val="23"/>
          <w:shd w:fill="FFFFFF" w:val="clear"/>
        </w:rPr>
        <w:t>го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на основании </w:t>
      </w:r>
      <w:r>
        <w:rPr>
          <w:rFonts w:cs="Times New Roman"/>
          <w:sz w:val="23"/>
          <w:szCs w:val="23"/>
          <w:shd w:fill="FFFFFF" w:val="clear"/>
        </w:rPr>
        <w:t>Определения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sz w:val="23"/>
          <w:szCs w:val="23"/>
          <w:shd w:fill="FFFFFF" w:val="clear"/>
        </w:rPr>
        <w:t xml:space="preserve">Арбитражного суда 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>Волгоградской области от 14.10.2011 г. по делу №А12-23538/2010, далее «</w:t>
      </w:r>
      <w:r>
        <w:rPr>
          <w:rFonts w:cs="Times New Roman"/>
          <w:sz w:val="23"/>
          <w:szCs w:val="23"/>
          <w:shd w:fill="FFFFFF" w:val="clear"/>
        </w:rPr>
        <w:t>Цедент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>» с одной стороны, и</w:t>
      </w:r>
    </w:p>
    <w:p>
      <w:pPr>
        <w:pStyle w:val="Normal"/>
        <w:ind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>______________________________________</w:t>
      </w:r>
      <w:r>
        <w:rPr>
          <w:rFonts w:cs="Times New Roman"/>
          <w:sz w:val="23"/>
          <w:szCs w:val="23"/>
          <w:shd w:fill="FFFFFF" w:val="clear"/>
        </w:rPr>
        <w:t xml:space="preserve">_____, именуемый(ое) в дальнейшем «Цессионарий» с другой стороны,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3"/>
          <w:szCs w:val="23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 w:ascii="Times New Roman" w:hAnsi="Times New Roman"/>
          <w:b/>
          <w:bCs/>
          <w:sz w:val="16"/>
          <w:szCs w:val="23"/>
        </w:rPr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торгов по продаже имущества ООО «ДИО» Цедент уступает, а Цессионарий принимает в полном объеме права (требования) по договору №ВАД-370 аренды имущества от 31.12.2010, заключенному между Цедентом и Должником – ООО «Итиль» (ИНН 3444104783), за период с 01.01.2011 по 30.09.2013, подтвержденное вступившим в силу Решением арбитражного суда Волгоградской области от 12 февраля 2013 года по делу № А12-26691/2013. Определением арбитражного суда Волгоградской от 10 марта 2017 по делу № А12-26691/2013 ООО «Итиль» заменено на ООО «Иванко» (ИНН 7705515717) - правопреемство (далее именуемое – требование, имущество). 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ава (требования) Цедента к Должнику на дату заключения настоящего договора и передаваемые по настоящему Договору составляют 3 833 290 рублей.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Иные права по договору №ВАД-370 аренды имущества от 31.12.2010, не указанные в пункте 1.1. настоящего Договора, Цессионарию не передаютс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3"/>
          <w:szCs w:val="23"/>
        </w:rPr>
        <w:t>2. 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center"/>
        <w:rPr>
          <w:rFonts w:cs="Times New Roman"/>
          <w:b/>
          <w:b/>
          <w:bCs/>
          <w:sz w:val="16"/>
          <w:szCs w:val="23"/>
        </w:rPr>
      </w:pPr>
      <w:r>
        <w:rPr>
          <w:rFonts w:cs="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 xml:space="preserve">2.2.Задаток в размере __________ (_________________) руб. __ коп. был оплачен </w:t>
        <w:br/>
        <w:t>«Цессионарием» и подлежит зачету в стоимость имущества, указанную в пункте 2.1. настоящего Договора. Оставшуюся сумму в размере ________ (__________________) руб. __ коп. «Цессионарий» оплачивает после подписания настоящего Договора в течение 30 дней по следующим реквизитам:</w:t>
      </w:r>
    </w:p>
    <w:p>
      <w:pPr>
        <w:pStyle w:val="Normal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 xml:space="preserve">Получатель: </w:t>
      </w:r>
      <w:r>
        <w:rPr>
          <w:rFonts w:cs="Times New Roman"/>
          <w:bCs/>
          <w:sz w:val="23"/>
          <w:szCs w:val="23"/>
          <w:shd w:fill="FFFFFF" w:val="clear"/>
        </w:rPr>
        <w:t>ООО «ДИО», ИНН 3442048702, КПП 344501001, ОГРН 1023403851954, р/с №40702810801000011165, Банк получателя: Южный ф-л ПАО «Промсвязьбанк», БИК 041806715, к/с 30101810100000000715.</w:t>
      </w:r>
    </w:p>
    <w:p>
      <w:pPr>
        <w:pStyle w:val="Normal"/>
        <w:spacing w:lineRule="auto" w:line="216"/>
        <w:ind w:firstLine="426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2.3. Оплата производится денежными средствами. Факт оплаты подтверждается выпиской со счета «Цедента» о поступлении денежных средств.</w:t>
      </w:r>
    </w:p>
    <w:p>
      <w:pPr>
        <w:pStyle w:val="Normal"/>
        <w:spacing w:lineRule="auto" w:line="216"/>
        <w:ind w:firstLine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2.4. В случае нарушения «Цессионарием» установленных договором сроков оплаты имущества, «Цессионарий» вправе отказаться от исполнения договора, при этом договор считается расторгнутым с момента направления «Цессионарием» соответствующего уведомления «Цеденту». </w:t>
      </w:r>
    </w:p>
    <w:p>
      <w:pPr>
        <w:pStyle w:val="Normal"/>
        <w:spacing w:lineRule="auto" w:line="216"/>
        <w:ind w:firstLine="426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>2.5. В случае нарушения «Цессионарием» установленных Договором сроков оплаты имущества, «Цедент» вправе отказаться от исполнения Договора, при этом Договор считается расторгнутым с момента направления «Цедентом» соответствующего уведомления «Цессионарию». Сумма задатка «Цедентом» в таком случае «Цессионари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 w:ascii="Times New Roman" w:hAnsi="Times New Roman"/>
          <w:b/>
          <w:bCs/>
          <w:sz w:val="16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«Цедент» обязуется: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3.1.1. Передать «Цессионари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«Цессионарий» обязуется: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Принять имущество по акту приема–передачи. С момента передачи имущества «Цессионари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/>
          <w:sz w:val="23"/>
          <w:szCs w:val="23"/>
        </w:rPr>
        <w:t>4.1. Требование переходит к «Цессионарию» после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</w:r>
    </w:p>
    <w:p>
      <w:pPr>
        <w:pStyle w:val="21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 w:ascii="Times New Roman" w:hAnsi="Times New Roman"/>
          <w:b/>
          <w:bCs/>
          <w:sz w:val="16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eastAsia="Courier New" w:cs="Times New Roman" w:ascii="Times New Roman" w:hAnsi="Times New Roman"/>
          <w:sz w:val="23"/>
          <w:szCs w:val="23"/>
        </w:rPr>
        <w:t>6.3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19" w:hanging="0"/>
        <w:jc w:val="both"/>
        <w:rPr/>
      </w:pPr>
      <w:r>
        <w:rPr>
          <w:rFonts w:cs="Times New Roman"/>
          <w:color w:val="000000"/>
          <w:sz w:val="23"/>
          <w:szCs w:val="23"/>
        </w:rPr>
        <w:t>6.5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/>
      </w:pPr>
      <w:r>
        <w:rPr>
          <w:rFonts w:cs="Times New Roman"/>
          <w:color w:val="000000"/>
          <w:sz w:val="23"/>
          <w:szCs w:val="23"/>
        </w:rPr>
        <w:t>6.5.1. получение «Цедент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/>
      </w:pPr>
      <w:r>
        <w:rPr>
          <w:rFonts w:cs="Times New Roman"/>
          <w:color w:val="000000"/>
          <w:sz w:val="23"/>
          <w:szCs w:val="23"/>
        </w:rPr>
        <w:t>6.5.2. передачи «Цедентом» всех подтверждающих наличие права (требования)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оригинал исполнительного листа по делу №А12-26691/2013 от 12февраля 2014 г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заверенная судом копии </w:t>
      </w:r>
      <w:r>
        <w:rPr>
          <w:rFonts w:cs="Times New Roman"/>
          <w:sz w:val="23"/>
          <w:szCs w:val="23"/>
        </w:rPr>
        <w:t>Решения арбитражного суда Волгоградской области от 12 февраля 2013 года по делу № А12-26691/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/>
      </w:pPr>
      <w:r>
        <w:rPr>
          <w:rFonts w:cs="Times New Roman"/>
          <w:sz w:val="23"/>
          <w:szCs w:val="23"/>
        </w:rPr>
        <w:t xml:space="preserve">копии постановлений о возбуждении и окончании исполнительного производства по </w:t>
      </w:r>
      <w:r>
        <w:rPr>
          <w:rFonts w:cs="Times New Roman"/>
          <w:color w:val="000000"/>
          <w:sz w:val="23"/>
          <w:szCs w:val="23"/>
        </w:rPr>
        <w:t>исполнительному листу по делу №А12-26691/2013 от 12февраля 2014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копии платежных поручений, подтверждающих частичную оплату по уступаемому обязательству (сумма частичной оплаты не является предметом уступки по настоящему договору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Настоящий Договор составлен в 2 (дву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Цедент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Цессионарий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ОО «ДИО»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 xml:space="preserve">ИНН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3442048702</w:t>
            </w:r>
            <w:r>
              <w:rPr>
                <w:rFonts w:cs="Times New Roman"/>
                <w:bCs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 xml:space="preserve">КПП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344501001</w:t>
            </w:r>
            <w:r>
              <w:rPr>
                <w:rFonts w:cs="Times New Roman"/>
                <w:bCs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 xml:space="preserve">ОГРН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1023403851954</w:t>
            </w:r>
            <w:r>
              <w:rPr>
                <w:rFonts w:cs="Times New Roman"/>
                <w:bCs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р/с №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40702810801000011165,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Банк получателя: 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Южный ф-л ПАО «Промсвязьбанк», БИК 041806715, к/с 30101810100000000715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м.п. подпись</w:t>
            </w:r>
          </w:p>
        </w:tc>
      </w:tr>
    </w:tbl>
    <w:p>
      <w:pPr>
        <w:pStyle w:val="Normal"/>
        <w:rPr>
          <w:rFonts w:cs="Times New Roman"/>
          <w:sz w:val="6"/>
          <w:szCs w:val="23"/>
        </w:rPr>
      </w:pPr>
      <w:r>
        <w:rPr>
          <w:rFonts w:cs="Times New Roman"/>
          <w:sz w:val="6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Анастасия</cp:lastModifiedBy>
  <cp:lastPrinted>2014-01-28T12:23:00Z</cp:lastPrinted>
  <dcterms:modified xsi:type="dcterms:W3CDTF">2017-06-29T12:52:00Z</dcterms:modified>
  <cp:revision>5</cp:revision>
  <dc:subject/>
  <dc:title/>
</cp:coreProperties>
</file>