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о задатке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лгоград</w:t>
        <w:tab/>
        <w:tab/>
        <w:tab/>
        <w:tab/>
        <w:tab/>
        <w:tab/>
        <w:tab/>
        <w:t>«__» _______________ ____ год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Оптилон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Организатор», в лице конкурсного управляющего Пантелеева Сергея Игоревича, действующего на основании Решения Арбитражного суда Волгоградской области от «20» июля 2016 года по делу № А12-5349/2016, с одной стороны, и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__ в дальнейшем «Претендент», в лице ______________________________, действующего на основании ______________________________, с другой стороны, заключили настоящий Договор о нижеследующем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информационным сообщением о проведении открытых торгов по продаже Лота № 1: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: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чальная цена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Одноэтажное металлическое здание склада, площадь: 440,1 кв.м., адрес: г. Волгоград, ул. Качуевской, 21/2, кадастровый номер: 34:34:000000:52642; Право аренды земельного участка, площадь: 8 267 кв.м., адрес: г. Волгоград, ул. Качуевской, 21/2, кадастровый номер: 34:34:060012:5.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1 891 руб.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ных на «09» августа 2017 год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с 14 часов 00 минут МСК, Претендент вносит, а Организатор принимает задаток за участие в торгах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Размер задатка составляет 5 % от начальной цены и подлежит внесению на расчетный счет Организатора </w:t>
      </w:r>
      <w:r>
        <w:rPr>
          <w:rFonts w:cs="Times New Roman" w:ascii="Times New Roman" w:hAnsi="Times New Roman"/>
          <w:sz w:val="24"/>
          <w:szCs w:val="24"/>
          <w:lang w:val="ru-RU"/>
        </w:rPr>
        <w:t>по следующим реквизита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Получатель - ООО «Оптилон», р/с 40702810611000009514 в Волгоградском отделении № 8621 ПАО Сбербанк г. Волгоград, к/с 30101810100000000647, БИК 041806647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/>
        </w:rPr>
        <w:t>2. Порядок расчет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2.1. Претендент перечисляет на расчетный счет Организатора всю сумму задатка, указанную в пункте 1.2 настоящего Договор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2.2. Претендент указывает следующее назначение платежа: «Задаток за участие в торгах по лоту № 1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а и обязанности сторон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Претендент перечисляет, а Организатор принимает задаток за участие в торгах согласно условиям настоящего Договор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Претенденту, который признан участником торгов, присваивается статус Участник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 Организатор возвращает задаток на счет Претендента (Участника), указанный в настоящем Договоре, в случае, есл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1. Участник не признан победителем торгов. Задаток возвращается в течение 5 банковских дней со дня проведения торг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2. Торги признаны несостоявшимися. Задаток возвращается в течение 5 банковских дней после подведения результатов торг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3. Претендент отозвал заявку до окончания приема заявок. Окончание приема заявок - «04» августа 2017 года в 17 часов 00 минут. Задаток возвращается в течение 5 банковских дней после получения Организатором уведомления об отзыве заявк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4. Претендент не признан участником торгов. Задаток возвращается в течение 5 банковских дней со дня принятия решения о непризнании участником торг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Задаток не может быть истребован Участником к возврату до истечения 5 банковских дней со дня проведения торг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5. В случае объявления Участника победителем торгов сумма внесенного им задатка подлежит зачёту в счёт оплаты за Лот № 1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6. Организатор не возвращает задаток в случае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6.1. Отказа Участника от подписания протокола об итогах торгов и/или отказа в течение 10 банковских дней со дня проведения торгов заключить договор купли-продажи с Организатором торг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6.2. Отзыва Претендентом заявки после даты окончания приема заявок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7. 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8. В случае, предусмотренном настоящим договором, задаток подлежит возврату по следующим реквизитам: 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а, реквизиты и подписи сторон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птилон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62, г. Волгоград, ул. им. Богданова, 1/5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3404244710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3444062269/34460100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 С.И. / 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/ _______________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57:05Z</dcterms:created>
  <dc:creator/>
  <dc:description/>
  <dc:language>en-US</dc:language>
  <cp:lastModifiedBy/>
  <cp:revision>1</cp:revision>
  <dc:subject/>
  <dc:title/>
</cp:coreProperties>
</file>