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shd w:fill="FFFFFF" w:val="clear"/>
        <w:ind w:left="1560"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задатка на участие в аукционе</w:t>
      </w:r>
    </w:p>
    <w:p>
      <w:pPr>
        <w:pStyle w:val="Normal"/>
        <w:shd w:fill="FFFFFF" w:val="clear"/>
        <w:ind w:left="1560" w:right="1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продаже имущества Локтионова Сергея Александровича</w:t>
      </w:r>
    </w:p>
    <w:p>
      <w:pPr>
        <w:pStyle w:val="Normal"/>
        <w:shd w:fill="FFFFFF" w:val="clear"/>
        <w:ind w:left="1560" w:right="11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 2017 г.                                                                                                            г. Волгоград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_______________, </w:t>
      </w:r>
      <w:r>
        <w:rPr>
          <w:sz w:val="22"/>
          <w:szCs w:val="22"/>
        </w:rPr>
        <w:t>именуемый в дальнейшем «Заявитель», в лице _______________, действующего на основании _______________, с одной стороны, и финансовый управляющий Локтионова Сергея Александровича Левин Вячеслав Валерьевич, действующий на основании Решения Арбитражного суда Волгоградской области от 21-22.11.2016 г. по делу №А12-20208/2016, именуемый в дальнейшем «Организатор торгов», с другой стороны, заключили настоящий договор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информационным сообщением о проведении повторных электронных торгов в форме открытого аукциона с открытой формой подачи предложений о цене на электронной площадке ООО "Электронная площадка "Вердиктъ" по продаже имущества, находящегося в собственности Локтионова Сергея Александровича, которые состоятся 04 августа 2017 г., Заявитель вносит, а Организатор торгов принимает задаток на участие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Размер задатка по Лоту № 1 составляет 10% от начальной цены предмета торгов, и равен 54 257 руб. 04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2 1. Заявитель оплачивает сумму задатка по следующим реквизита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атель: Локтионов Сергей Александрович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едитная организация: ПАО «Сбербанк России», доп офис № 8621/0776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/почтовый адрес: 400001, г. Волгоград, ул. Калинина, 13 / 400005, г. Волгоград, ул. Коммунистическая, 4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/счет: 40817810411002055004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/счет: 30101810100000000647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ИК банка: 041806647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предъявляет Организатору торгов копию платежного докум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явитель перечисляет, а Организатор торгов принимает задаток на участие в открытом аукционе по продаже имущества Локтионова С.А. ЛОТ № 1, который состоится 23 июня 2017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В случае победы на торгах Заявитель обязан заключить договор купли – продажи в течение 5 дней с даты получения победителем торгов предложения финансового управляющего заключить договор купли-продажи. Сумма внесенного задатка засчитывается в счет исполнения обязательств по договору купли-продажи имущества.</w:t>
      </w:r>
    </w:p>
    <w:p>
      <w:pPr>
        <w:pStyle w:val="Normal"/>
        <w:ind w:right="1" w:firstLine="567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3.3. В случае отказа Заявителя, победившего на торгах, от заключения договора купли-продажи имущества, сумма задатка не возвращ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В случае если аукцион не состоялся, задаток должен быть возвращён Организатором торгов Заявителю в течение 5 дней после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В случае, если Заявитель торгов не выиграл - задаток должен быть возвращен Организатором торгов Заявителю в течение 5 дней после подписания протокола о результатах торг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0" w:firstLine="567"/>
        <w:jc w:val="both"/>
        <w:rPr/>
      </w:pPr>
      <w:r>
        <w:rPr>
          <w:sz w:val="22"/>
          <w:szCs w:val="22"/>
        </w:rPr>
        <w:t>4.1. Взаимоотношения сторон, не предусмотренные настоящим договором, регулируются законодательством РФ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ях, предусмотренных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се споры, возникающие между Сторонами в рамках настоящего договора, подлежат передаче на рассмотрение в Арбитражный суд Волгоградской области либо в районном суде по месту нахождения Продавца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одавец сообщает, что адресом для направления всей корреспонденции, касающейся настоящего договора, является адрес: 400066, г. Волгоград, а/я 155, Левину В.В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сообщает, что адресом для направления всей корреспонденции, касающейся настоящего договора, является адрес: ____________________________________________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5. Договор составлен и подписан в двух экземплярах: один экземпляр - Заявителю, один экземпляр – Организатору торгов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285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3456" w:leader="none"/>
                <w:tab w:val="left" w:pos="3888" w:leader="none"/>
              </w:tabs>
              <w:suppressAutoHyphens w:val="true"/>
              <w:autoSpaceDE w:val="true"/>
              <w:snapToGrid w:val="false"/>
              <w:ind w:left="0" w:hanging="0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рганизатор торгов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4608" w:leader="none"/>
                <w:tab w:val="left" w:pos="5184" w:leader="none"/>
              </w:tabs>
              <w:suppressAutoHyphens w:val="true"/>
              <w:autoSpaceDE w:val="true"/>
              <w:snapToGrid w:val="false"/>
              <w:ind w:left="0" w:hanging="6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Заявитель:</w:t>
            </w:r>
          </w:p>
        </w:tc>
      </w:tr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Локтионова Сергея Александрович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ячеслав Валерьевич, действующий на основании Решения Арбитражного суда Волгоградской области от 21-22.11.2016 г. по делу №А12-20208/2016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rFonts w:eastAsia="Lucida Sans Unicode"/>
                <w:iCs/>
                <w:kern w:val="2"/>
                <w:sz w:val="22"/>
                <w:szCs w:val="22"/>
              </w:rPr>
            </w:pPr>
            <w:r>
              <w:rPr>
                <w:rFonts w:eastAsia="Lucida Sans Unicode"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860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66, г. Волгоград, а/я 155, Левину В.В.</w:t>
            </w:r>
          </w:p>
          <w:p>
            <w:pPr>
              <w:pStyle w:val="Normal"/>
              <w:snapToGrid w:val="false"/>
              <w:ind w:hanging="16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/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 / В.В. Левин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08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_______/__________________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06:00Z</dcterms:created>
  <dc:creator>123</dc:creator>
  <dc:description/>
  <dc:language>en-US</dc:language>
  <cp:lastModifiedBy>123</cp:lastModifiedBy>
  <dcterms:modified xsi:type="dcterms:W3CDTF">2017-06-27T17:06:00Z</dcterms:modified>
  <cp:revision>2</cp:revision>
  <dc:subject/>
  <dc:title/>
</cp:coreProperties>
</file>