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7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бщества с ограниченной ответственностью «Центр активного отдыха»</w:t>
      </w:r>
      <w:r>
        <w:rPr>
          <w:b/>
        </w:rPr>
        <w:t xml:space="preserve"> </w:t>
      </w:r>
      <w:r>
        <w:rPr/>
        <w:t>(</w:t>
      </w:r>
      <w:r>
        <w:rPr>
          <w:color w:val="333333"/>
        </w:rPr>
        <w:t xml:space="preserve">ИНН 1106022493, ОГРН 1071106001691)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1296/2014 от 16.07.2015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оргах по продаже имущества должника ООО «Центр активного отдыха»: Имущество в количестве 450 единиц (оборудование гостиницы, ресторана, спортивного центра), расположено в г. Усинск, Республика Коми, в размере 5 700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исляет денежные средства в размере ________________________________________руб. (далее – «задаток»), а Организатор торгов принимает задаток на расчетный счет </w:t>
      </w:r>
      <w:r>
        <w:rPr>
          <w:rFonts w:cs="Times New Roman" w:ascii="Times New Roman" w:hAnsi="Times New Roman"/>
          <w:sz w:val="24"/>
          <w:szCs w:val="24"/>
        </w:rPr>
        <w:t>ООО «Центр активного отдых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4070281042800000179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й в КОМИ ОТДЕЛЕНИИ № 8617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167982, г. Сыктывкар, ул. Коммунистическая, 27А</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5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ОО </w:t>
            </w:r>
            <w:r>
              <w:rPr>
                <w:rFonts w:cs="Times New Roman" w:ascii="Times New Roman" w:hAnsi="Times New Roman"/>
                <w:b/>
                <w:bCs/>
                <w:sz w:val="24"/>
                <w:szCs w:val="24"/>
              </w:rPr>
              <w:t>«Центр активного отдых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ИНН 1106022493, ОГРН 1071106001691</w:t>
            </w:r>
          </w:p>
          <w:p>
            <w:pPr>
              <w:pStyle w:val="HTML1"/>
              <w:jc w:val="both"/>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702810428000001793, открытый в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ОМИ ОТДЕЛЕНИИ № 8617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167982, г. Сыктывкар, ул. Коммунистическая, 27А</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7-05-02T05:58:00Z</dcterms:modified>
  <cp:revision>11</cp:revision>
  <dc:subject/>
  <dc:title/>
</cp:coreProperties>
</file>