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6г.                                                                                           г. Астрахань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иализированное предприятие по антикоррозийной работе «Строитель», в лице конкурсного управляющего Попова Алексея Юрьевича, действующего на основании Определения Арбитражного суда Астраханской области от 02.06.2015 по делу № А06-6821/2012, именуемый в дальнейшем «Организатор торгов» и 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_______________ включительно  вносит на счет для обеспечения возврата задатков задаток в сумме _______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е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етендент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             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рганизатор торгов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управляющий                                                              /Попов А.Ю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8:00Z</dcterms:created>
  <dc:creator>111</dc:creator>
  <dc:description/>
  <dc:language>en-US</dc:language>
  <cp:lastModifiedBy>Владимир</cp:lastModifiedBy>
  <cp:lastPrinted>2010-06-21T17:05:00Z</cp:lastPrinted>
  <dcterms:modified xsi:type="dcterms:W3CDTF">2016-04-19T13:18:00Z</dcterms:modified>
  <cp:revision>2</cp:revision>
  <dc:subject/>
  <dc:title>ПРОЕКТ ДОГОВОРА О ЗАДАТКЕ</dc:title>
</cp:coreProperties>
</file>