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___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</w:t>
        <w:tab/>
        <w:tab/>
        <w:t xml:space="preserve">    «___» ____________ 2017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МУП «Автомобильный коммунальный транспорт Волгограда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ействующе</w:t>
      </w:r>
      <w:r>
        <w:rPr>
          <w:rFonts w:cs="Times New Roman"/>
          <w:sz w:val="22"/>
          <w:szCs w:val="22"/>
          <w:shd w:fill="FFFFFF" w:val="clear"/>
        </w:rPr>
        <w:t>го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на основании Решения </w:t>
      </w:r>
      <w:r>
        <w:rPr>
          <w:rFonts w:cs="Times New Roman"/>
          <w:sz w:val="22"/>
          <w:szCs w:val="22"/>
          <w:shd w:fill="FFFFFF" w:val="clear"/>
        </w:rPr>
        <w:t xml:space="preserve">Арбитражного суда 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Волгоградской области от 04-05.08.2015 г. по делу №А12-34248/2014, далее «Организатор торгов» с одной стороны, и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МУП «Автомобильный коммунальный транспорт Волгограда»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 ____________________, далее именуемое «Имущество»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hanging="36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.2.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лучатель: МУП «Автокоммунтранс», ИНН 3443049554, КПП 344301001, ОГРН 1023402976630, р/с №40702810701000013975, Банк получателя: Южный ф-л ПАО «Промсвязьбанк», БИК 041806715, к/с 30101810100000000715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before="0" w:after="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«Покупателя» на приобретаемое имущество возникает с момента его передачи «Продавц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4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П «Автокоммунтранс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ИНН 3443049554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КПП 344301001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1023402976630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р/с №4070281070100001397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нк получателя: Южный ф-л ПАО «Промсвязьбанк»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ИК 04180671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/с 30101810100000000715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Анастасия</cp:lastModifiedBy>
  <cp:lastPrinted>2014-01-28T12:23:00Z</cp:lastPrinted>
  <dcterms:modified xsi:type="dcterms:W3CDTF">2017-06-22T08:53:00Z</dcterms:modified>
  <cp:revision>32</cp:revision>
  <dc:subject/>
  <dc:title/>
</cp:coreProperties>
</file>