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ОЛНЫЙ СПИСОК ИМУЩЕСТВА ПО ЛОТУ №110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Лот №110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нтейнер мет. 0,75 м3 с крышкой; Контейнер для ТБО б/у пластик., 0,24м3;Мет.контейнер для ТБО/700*900*1100*2; б/у-Контейнер для сбора ТБО 0,75м3 б/у 2 штуки (далее – шт.); Контейнер для сбора ТБО с электр/замк, 0,75м3 2 шт.; б/у-контейнер MGB-1100 с крышкой, пластик., зел. 26 шт.; Контейнер пластиковый емк. 0,12 м3 7 шт.; Мойка ДВС МК-100В; Измельчитель веток и стволов дер.WallensteinBX92S; Топливо-раздаточная колонка ТРК НАРА-27М1С; Мойка Fair Hotline 141 DS; Газоанализатор Инфракар 08.01; Сварочный выпрямитель ВД-406 СЭ; Станок радиально-сверлильный 2М55; Стенд для испытания ТМВД МИНОР-8/Б; Стенд обкаточно-тормозной КИ-5540; Компрессор С-415М1; Компрессор СБ 4/Ф 270V90; Контакты электр. 160 шт.; Выключ.стоп сигн.ВК-13 2 шт.; фильтр масляный; Подшипник 592708; Р/к ГТЦ; фильтр топливный 2 шт.; Вал первичн.КПП; Вкладыши кор.ст.; диафрагма, т.24 4 шт.; Рукав д8мм пог. метр; фильтр масляный; Р/к электронасоса 3 шт.; стекло задн.фонаря; Прокладка крышки головки компрессора; Прокладка головки компрессора; Кольцо резин.050-056-36-2,2 8 шт.; Манжета 22*35*7 3 шт.; ПГУ в сборе; палец рулевой тяги в сборе 3 шт.; насос ГУР; Втулка шкворня 4 шт.; подушка передн.нижн.опоры ДВС 2 шт.; Р.к ГЦС (рез) 2 шт.; Амортизатор; подушка задн.опоры ДВС 4 шт.; Трубка от педали до ПГУ; Пр-ка гол.блока 6 шт.; карбюратор; Стекло задн.фонаря; Втулка амортизатора 8 шт.; Трубка топлив от фильтра к карб; реле поворота авар.сигнализ. 2 шт.; Р.к компрессора 2 шт.; Втулка амортизатора 8 шт.; РВД кл.19л1450 5 шт.; пробка расширит.бачка; Р/к компрессора 2 шт; ТННД в сб.; р.к корзины сцепления полн.; сальник к.вала 105*130 2 шт; р.к вод.насоса 5 шт; реле БОШ 24В, 5 конт. 2 шт; реле БОШ 24В, 4-х конт. 3 шт; Хомут воздухосборн. 3 шт; сальник 100*125 2 шт; Манжета 50*58*8 5 шт; Втулка шестерни 4-перед; Р/к помпы; сошка рулев.управления длин.; р.к маслян.фильтра 5 шт; сальник 68*95; подшипник шкворня 2 шт; Манжета шкворня верхняя; Кольцо резинов. 050-060-58 10 шт; сигнал электрич.; Выключатель ВК-318 2 шт; сигнал 2-х рожковый; Кнопка аварийная 3 шт; Шпилька переднего колеса 4 шт; Уплотнение SD 32-40-8 3 шт; Манжета 40*46-6 6 шт; Манжета 63*48-6; Выкл.стояночн.тормоза; Прокладка клапана крышки; Стремянка передн..рессоры 2 шт; Щетки генератора; Клапан эл.магн.КЭМ 10 2 шт; колодка торм. 2 шт; Эл-т топливн.ГУР; Сальник 95*130 ступицы задн. 2 шт; Кожух маховика; Фитинг д12 6 шт; сальник задн.ступицы 2 шт; Втулка ушка; Кран отопителя 2 шт; подшипниу выж.; ключ балон.22*38; Манжета 55*70*10 2 шт; Манжета 56*71*11,5; Шток ПГУ; Шток ГЦС 2 шт; регулятор напряжения 14В; шайба медная d14 12 шт; Кольцо узла з/ст; Манжета задней ступиц.; Р.к шкворня; Накладка фрикционная 4 шт; Радиатор вод.ПАЗ-3205; Сальник 45*65 3 шт; р/к подъема кузова 3 шт; Р.к-кт головки блока КАМАЗ; Цилиндр рабочий тормозной задний 2 шт; Прокладка заднего редуктора 3 шт; подшипник 150212; Уплотнение 35*45*5,7 8 шт; переключат.поворотов 6602.3709; Коммутатор ТК-102 7 шт; Вкладыши компрессора; Шпилька задн.прав. 21 шт; подшипник 150308 2 шт; Шпилька задн.лев. 27 шт; Шпилька передн.лев.и правая 48 шт; фара тракторн.; Прокладка картера редуктора 6 шт; П-145; Манжет 95 х 85 3 шт; мост диодн.генератора; Хомуты 20-60 12 шт; Датчик давления воздуха аварийн. 2 шт; Шпилька м16 х 1,5 х 22 х 35 2 шт; Балон возд.(ресивер) 2 шт; патрубок соединит; сальник 42*58 сошки ГУР 6 шт; Подшипник 180306; Шланг МБС d12 8 метров; Пружина; Рукав радиатора верхн.; кольца компрессора; р.к шкворня 5320 4 шт; подшипник шкворня; патрубок радиатора средн.; Гайка колеса М22*1,5 15 шт; Подшипник 50310; Крышки центрифуги 2 шт; Кольцо стоп к/оси 8 шт; Гайка пер.ступицы 5 шт; Лист №2 передний; Болт пер.ступицы 5 шт; Шланг; рукав 10 3 метра; Клапан выпуск 4 шт; Шпилька колеса 2 шт; Прокладка коллектора 2 шт; Гайка з/ступицы; Кольцо уплот.ступицы; Трубка медная 1,15 шт; Муфта д.8 6 шт; Уплотнение DAS60 48 2 шт; Р/к полимерный 80*40 (2-е уплотнен.); датчик ТМ-100; Фитинг д10 9 шт; гайка передн.ступицы 2 комплекта; Фитинг d6 6 шт; блок предохранит. 2 шт; Фитинг d4 9 шт; Сухарь зад.рессоры; прижим задн.колеса 5 шт; Диафрагма торм. камеры тип20; Датчик ВК-418 выкл. 2 шт; Датчик ВК-406 выкл. 2 шт; р.к кулисы 3 шт; Колодка для а.лампы Н-4 с проводами; Рукав радиатора средн. 1 метр; Диафранма тип 24 2 шт; Фитинг д12 10 шт; К-т плавких вставок; Кронштейн газа; проушина буксирная; Фланец насоса НШ-50 2 шт; Фильтр воздушный; Гайка М12 2 шт; Болт М12*1,25 2 шт; Стремянка задн. рессоры 2 шт; Р/к топл.фильтра 2 шт; Разъем реле 5-ти контакт 3 шт; Лист №1 пер.рессоры 2 шт; Болт М10*1,25 обратки 2 шт; Вилка 12-24В; Рукав д25; К-т прокладок КПП и делит.; Подшипник 7311; ВК кнопочный; Рычаг регул. тор. 2 шт; Втулка шкворня 3 шт; Крестовина; Подшипн.7815 2 шт; Комплект вкладышей (корен.или шатун.); Подушка ДВС; Реостат печки; Подшипн. подв.; Подшипник 180205 4 шт; Реле-регулятор; Сошка рулевая; Ушко з/рессоры; Палец задн. рессоры; Р/к тормозного троса; Рукоятка заводная; Тройник проход. М18*18*18; Р/к компрессора 2 шт; Кран; Клапан сцепления; Манжета 70*55 5 шт; указатель поворота 2 шт; ремень 1320 2 шт; кран сливн.блока ГАЗ-53; Диск ведущий 2 шт; Вал промежут.ЗИЛ 4331; гайка колеса М18*2 6 шт; Наконечник тяги 2 шт; Кольцо резинов. 130-135-36-2,2 2 шт; р.к центрифуги 4 шт; Прокладка п.оси; Гайка накл трубки д 126 шт; Гайка накл трубки д 6 4 шт; Втулка внутр т рубки д 6 4 шт; Втулка внутр т рубки д 12; распылитель 4 шт; Прокладка редуктора з/моста; Указатель УП 101-01(стекло повторит) 4 шт; Кольцо резиновое 016*020*25*22 5 шт; лист №1 передн.ресс.; зеркало; Болт М16*42*1,5 кардан.вала осн.в сб. 4 комплекта; Эл-т топливн.фильтра; Р/к РОВ-4; В.к.фонаря задн.хода; Р/к реле втягив.; Диафрагма; Свеча накаливания; Трубка в/д 4 шт; рассеиватель 2 шт; Реле стартера; боковой повторитель 2 шт; Рассеиватель заднего фонаря; Трубка ПВХ d8 19,5 метров; ремень 1703 3 шт; Замок двери передн.; Р.к ГТК 2 шт; муфта конусн.d8 15 шт; Стекло двери задн.; Гильза цилиндра 2 шт; Цилиндр гл. тормозной; Картер маслян.; Р.к вод.насоса; Подушка задней рессоры прав.; Подушка задней рессоры лев.; Палец поршнев. 5 шт; Ремень 2000 В/6; опора рессоры передн.верх. 3 шт; опора рессоры задн.верх. 4 шт; манжет 75*102; уплотнение штока 45 х 55 х7 4 шт; Датчик аварийный масла ММ-111 2 шт; Трубка пластик 4 5,5 метров; Устройство запорное; втулка ушка пружины дополнит. 8 шт; подшипник SAF; шайба стопорная; прокладка заполнитель 7 шт; кольцо уплотнит; кольцо резиновое 019-023-25-2,2 5 шт; патрубок байпаса в количестве 2 шт; насос водяной в сб.; БолтМ14*1,5 4 шт; Датчик авар; Наконечник с/о; Уплотнение 32*40*6 4 шт; Рассеиватель зад. фонаря; Крышка распределит.; Кольцо рез. 056-066-58 5 шт; Кольцо рез 019-024-30-2,2 72 шт; кулак поворота; к-кт гаек передн.ступицы; Шестерня вед. 2 шт.; Компенсатор КОМ 2 шт.; Полумуфта 2 шт.; Подушка кабины; Опора картера ср/моста 2 шт.; Ремень 1250 4 шт.; Переключатель свет.поворот; Р.к топливн.насоса 6 шт.; Прокладка редуктора 2 шт.; Комплект вставок плавких 30/60; 4 Комплекта вставок плавких; прокладка турбокомпрессора; Прокладка коллектора выпускн. 13 шт.; Пыльник цил. сцепления 9 шт.; Сальник передн.ступицы 8 шт.; Крышка воздушного фильтра; Эл-т топливн.фильтра; Кольцо уплотнит. крышки воздуш. фильтра; Подшипник 40*60*24; Шпилька кол. 4 шт.; Р.к карбюратора; Рукав ТКР 50 2 метра; Кран креп. перед. рессоры; шток (пруток) хромир; Трубка ПВХ д12 13,4 метра; Указатель давления масла; Лист №1 задн.рессоры; Лист №2 рессоры; ВК массы 2 шт.; Р.к камеры; угольник компрессора 3 шт.; Свечи 8 шт.; Комплект патрубков радиатора; ключ балонный торцевой; клапан КЭМ-10; Колодка соединит. 4кл. 3 шт.; Колодка соединит. 2кл. 14 шт.; Гильза блока цилиндра; Кольцо резиновое 048-054-36-2,2 19 шт.; рассеиватель задн.фонаря 2 шт.; Рукав д8 1,5 метра; Подушка радиатора 2 шт.; Р/к 2238 на гидроподым; Палец поршнев. 8 шт.; Сальник 42*62 9 шт.; Клин шкв.; Р/к рул.механизма; прокладка поддона; Лист 3 передн.рессоры; Втулка балансира 4 шт.; Лист 2 передн.рессоры; Шайба М8 9 шт.; Лист №1 передн.рессоры; регулятор напряжения; Фильтр топл. 7 шт.; Повторитель боковой 3 шт.; Уплотнение 5025-35; сальник редуктора 2 шт.; сальник полуоси 2 шт.; Заклепка 5 х 17 2 комплекта; Пружина; Угольник компресс.; Заклепки 5*17 2 шт.; Ремень 1750; Кольцо резинов.*50 14 шт.; Винт М8*80 4 шт.; Р/к тормозных трубок; Втулки шкворня 2 шт.; Диафрагма 8 шт.; Сальник 100 24,84; Кольцо рез. 022-026-36-2,2 5 шт.; Кольцо рез. 020-025-30 3 шт.; К-кт заклепокпер.колодки 3 шт.; Р/к клапана 3-ой защиты; Патрубок радиатора верхн.; Патрубок радиатора верхн.; Втулка шкворня 4 шт.; Кольцо рез 102-110 4 шт.; пружина муфты сцепл. 3 шт.; Втулка шатуна 8 шт.; Реле стартера; Манжета пер.ступицы 4 шт; Датчик; Реле стартера 5 шт; Крестовина кардана в сборе; Кольцо резин. 036-044-46-2,2 29 шт; Кольцо резин. 120-130-58-2,2 2 шт; Кольцо резин. 015-125-58-2,2 3 шт; Лист № 1 з.ресс.; Кольцо резин. 080-090-58-2,2 3 шт; Кольцо резин. 065-075-58-2,2 3 шт; Кольцо резин. 100-110-58-22 3 шт; Втулка аморт. 6 шт; Прокладка центриф. 2 шт; привод стеклоочистит.; Прокладка клап. крышки; Трубка гл.цилиндра сцепл.; Цилиндр сцепления гл; Уплотнение поршня; кулак разжимн.; Втулка разжимн.кулака 8 шт; кронштейн силового агрегата 2 шт; Кронштейн пер/зад. рессоры; Кольцо резин 018-021-19-2,2 9 шт; Термостат; Реле Р-124; Трубка ТНВД; Гайка рулевого пальца КАМАЗ 7 шт; Гайка колеса; комплект прокладок заднего моста; Шланг центрифуги; Манжета 32х40 13 шт; Фильтр топл.; Диафрагма т.30 2 шт; Р.к карбюратора; провод массы; датчик сигнала тормож.ММ-125 5 шт; датчик сигнала тормож.ВК-13; Вал вторичн.; Гайка рул.пальца 12 шт; Трубка ПВХ д8 8 метров; Рукав д32 2 метра; указатель уровня масла 3шт.; Рычаг регулир.тормозн.лев-прав. 3шт; Шланг ГУР ЗИЛ-130 3шт; спидометр 48.3802; Датчик ВК-418; Фитинг д8 3шт; указатель t охлажд.жидкости; мост диодный 2шт; А.шина 11.00R20 И-111АМ 2шт; А.шина 10.00Р20; Фитинг d8 10шт.; шланг подводящ.ф50 4шт; щетки генератора 5шт.; подшипник подвесн.в сборе 2шт; Болт задней ступицы; Прокладка крышки; Переключатель подрулевой; Шплинт р/п 20шт; Масленка прямая 46шт.; Масленка угловая 20шт; Р/к маслн/топл. фильтр.; турбокомпрессор ТКР-7Н1; распылитель 8шт; Подшипник 12208; скоба крепления расширит.бачка; вкладыш рул.пальца верхн. 2шт; палец рулев. 22шт; Шестерня 2 передачи втор.вала; РВД л1650 2шт.; Комплект щеток стартера; Манжета редукт.хвостов. 2шт; сигнал электрич. 2 комплекта; Подшипник 50307 2 шт; Замок капота; Гайка М8 2 шт; прокладка клапана крышки 3шт.; Сальник передн.ступицы 3шт; Поперечина №3; Прокладка башмака баланс. 6 шт; Подушка опоры; Пружина муфты оттяжная 6 шт; Палец ушка рессоры 4 шт.; Подушка поддерж. 4шт; накладки тормозн. 12шт.; Кронштейн 2шт.; Крестовина рулевого кардана; Корпус зад. подшипника 3 шт; Корпус подшипника перед. 3шт.; Крышка стакана подшипника 246,95 2шт; Кольцо бортового редуктора 265х275х5,8 больш 4 шт.; Кольцо бортового редуктора 250х260х5,8 4шт.; Кольцо рез. 140-150-46; Кольцо рез. 130-140-46; Кольцо рез. 120-130-58 22 шт; гильза цилиндра 7 шт; Пластина передн. 18 шт; Пластина задняя 9шт.; Крестовина со стопорн.кольцом; шпилька колеса М18*40*1,5 9шт; Подушка рес. пер. 2шт; Прижим заднего колеса 19шт; Подушка рессоры; Прокладка выхлопной трубы 4шт.; Пучок проводов перед.; Проводка кабины; лист №3 передн.рессоры; Наконечник левый, правый; Чека оси 4 шт; Подшипник 80306 4 шт.; шланг подкачки 6 шт.; Пыльник 3 шт.; Прокладка центр. 3 шт.; Пятак стартера 4 шт; Прокладка крышки фильтра 10 шт.; Прокладка ЭФОТ 17 шт; Шестерня ведомая; Шестерня полуоси; Гайка колеса М20*2,5 10 шт; регулятор напряжения; Шайба сателлитов; Шпилька М27*1,5*86 кроншт.балансира 7 шт; Прокладка гол.блока 8 шт; Вилка 1-й передачи и зад.хода; Прокладка поддона; Втулка стартера 2 шт; Ролик КПП 60 шт; Штуцер М30*1,5; шестерня 3 перед вторичн.вала; сальник клапана 16 шт; р.к. системы охлаждения; Лист №2 2 шт; сальник привода ТНВД; сальник 25*42; синхрон 2-3 пер.; сальник 25*35 2 шт; Кольцо рез. 095-105-58; Распылитель 8 шт; Кронштейн задний каб.левый; Карман двери 2 шт; Р/к ПГУ п/о; Колесо рабочее 3 шт.; Контактный блок 2 шт; фонарь задн.хода 2 шт; Прокладка под "паук" 14 комплектов; Шланг обдува бок.стекл. 4 шт; Фильтр груб.очистки топлива; К/т уплотнит.колец 2 шт; Щиток крепл.фар(лев./прав.); Втулка шкворня 2 шт; Гайка подшипника 2 шт; Гайка сошки; Гайка м14*1,5 2 шт; Грязесъемник 115х125; Гайка стремянки 5 шт; Гайка М20х1.5 16 шт; тяга рул.продольная; р.к водян.насоса(уплотнит.кольца) 4 комплекта; пружина рулев.пальца 19 шт; Реле поворотов 4 шт; К-т поршневых колец 2 шт; Наконечник свечи 37 шт; К-т Кольца поршневые; регулятор напряжения(РЕЛКОМ); Заклепки 4 х 9; Крестовина большая; Р.к ГЦС 4 шт; шарнир шаровой; фонарь номерного знака 25В 2 шт; Манжета 100-80-6 6 шт; шпонка привода ТНВД; Кольцо резинов. 072-080-46 7 шт; Ремень AV*10*1000; рычаг регулир.передн.торм.; Вкладыш нижн.рул.пальца 20 шт; Вкладыш верхн.рул.пальца 23 шт; К-т провода в/напряж.; блок цилиндр.компрессора; стеклоподъемник лев.; Кольцо разж. кулака 4 шт; Датчик ММ 125 2шт; Шарнир реактивн.штанги 8шт; а.камера 9.00-20 5шт; Стремянка перед. рессоры; Диафрагма тип20 2шт; кран слива конденсата 2шт;кран отопителя; к-кт колец КАМАЗ; прижим передн.колеса 2шт;распределитель зажигания; Манжета 63*71 2шт; Крышка наконечника штанги 6шт; сошка рул.управления КАМАЗ; Р/к ДВС полн.; пружина торм.колодки 20шт; фара в сборе 2шт; Р.к топл.фильтра 2шт; Подшипник 7611; Подшипник 7608 2шт; Р/к ГУР; кольца поршневые 2шт; Флажок ДВС 3шт; Плунжерная пара 4шт; Патр.радиатора ниж.; Патр.радиатора верх. 4шт; Палец ушка перед.рес. 2шт; Ступица передняя ЗИЛ; Прокладка водяной трубы 2шт; Прокладка коллектора выпуск. 5шт; Палец рулевой тяги 2шт; Прижим заднего колеса 10 шт; Прижим переднего колеса 2шт; Пружина опоры рычага 4шт; Полумуфта с компенс. 3шт; Узел торцевого уплотн. к насосу; Сальник 42 х 58 х 130 2шт; переключат.поворотов; Втулка клапана 18шт; Шпонка к.вала; К-т втулка распред.вала; Подшипник 180205; Хомуты 32-82 мм 3шт; Предохранитель 7,5Вт 31шт; Сухарь п/оси 7шт; Предохранитель 5Вт 48шт; Шестерня 4пер вт/вала; Подшип 6-308; Р.к насоса водяного полный; Фильтр топливный; Клапан эл.магн.; регулятор напряжения 2шт; повторитель поворота УП-101 2шт; Кр-н зеркало; Бегунок Г-52; Эл-т топлив. фильтра 2шт; Манжета задн. ступицы 2шт; Щиток заднего тормоза левый; Р/к корзины сцеплеия; Шестерня КОМ МАЗ 10шт; Прокладка центрифуги; Палец реактивн.штанги 10 шт; Спидометр 2шт; Шайба шкворня 6шт; Трубка топл. от ТНВД к эл.маг.кл.; Шестерня КОМ КАМАЗ 6шт; Манжета 1-140-120-6 2шт; Ремень компрессора 5шт; Манжета задн.ступицы наружн. 2шт; Р/к маслян. фильтра; Р/к цил. подъёма платформы; Флянец редуктора зад.моста 2шт; Шланг обдува бок.стекл. 9шт; Колпачок маслосъемный 16шт; Рессора передняя МАЗ 2шт; Стремянка ушка рессоры 4шт; Подшипник 6-310А; Сальник 20*40 2шт; Подшипник 63202; Фильтр возд. 2шт; Втулка вала сцепл. 2шт; Рукав воздуш.; Бендикс стартера; Сальник 80х105 17,76 33шт; Свечи зажигания 16шт; Уголок бензонасоса 2шт; Сальник 60х85 12,36 16 шт; Втулка стартера 3шт; Гайка 6шт; Кнопка П-145; Мех. замка пр. 3шт; Диафрагма клапана подъема платформы/кузова; Пружина сцепления (опоры рычага) 8шт; Шестерня 0211712 6шт; Патрубок радиатора верх.; Крестовина редуктора; опора рычаг КПП в сб.; Кольцо резин. 007(8)-010-19-2,2 22шт; Уголок "тройник" для датчиков масл.сист.; обмотка стартера 2шт; тяга привода ручного тормоза; Сальник 120х150 11шт; Болт башмачный с гайкой 39шт; Манжета ТНВД 18шт; Щиток заднего тормоза прав.; Золотник 16 шт; Валик д/насоса; Шестерня ММЗ ПУ НШ; коммутатор н/о 2шт; Спидометр; Крышка масло-заливн.горловины; Фильтр воздушный в сб.; Подушка каб.нижн. 2шт; Манжета ТНВД 2шт; Фланец КПП 3шт; Подушка кабины верх. 2шт; Ушко зад.рессоры 5шт; Фланец 2шт; РТС; Уплотнение водяного насоса 25 шт; К-т Кольца поршневые ГАЗ-53 Р-Р; Фильтр воздуш. 3 шт; Сальник зад.ступицы 140х170 2шт; К-т Кольца поршневые ГАЗ-53 р-р 92,5 ,93.0; Фильтрующий элемент 8 шт; Стремянка задняя; Фиксатор з. пр.; Стеклоподъёмник двери прав; Лист №2 перед.рес. 4шт; Червяк рулев.колонки; Стремянка зад.рессоры 2 шт; Лист №2 зад. рес. 2шт; Стремянка пер.рессоры 4 шт; Насос водян.; Фильтр тон. очистки топлива 2 шт; Накладка колодки КАМАЗ 2 шт; стремянка пер.рессоры 8 шт; Болт передн.ступицы 5 шт; Сухарь вилки 4-5 перед.; Крестовина 2шт; Сателлит дифф.ЗИЛ 4шт; Угольник 2шт; р/к цилиндра ГУР; Катушка Б-114; Уплотнитель штуцера форсунки 10 шт; Стеклоочиститель; Сухарь муфты 2 шт; Фильтр воздушн.; Стремянка з.р 2 шт; Уплотнитель проема двери; Р/к амортизатора 10 шт; Ушко перед. рессоры 4 шт; Указатель поворота 5 шт; Кольцо уплот.центрифуги 3 шт; Шестерня полуоси; Фильтр возд. в сб.; Рычаг тяги сошки; Уплотнитель стекла ветрового с замком; Маяк АИ-6(аварийный) желт.на светодиодах; Шестерня КПП з/х ЗИЛ; Болт стартера 8 шт; Манжета привода ТНВД 20х42 5 шт; Щеткодержатель стар.; картер сцепл.верх.часть; Манжета пред.ступицы 92х120 6 шт; клапан выпускной 36 мм 4 шт; Шайба сателлита ЗИЛ 4 шт; Маяк проблесковый 2 шт; шестерня 1-й пер.пром.вала; шланг насоса ГУР 2 шт; Кронштейн раздатки; Манжет. к/вала задняя 140х170 5 шт; Сальник 64х95 пер.коленвал 5 шт; Бендикс; Р/к ГТЦ 2 шт; Шпилька ступицы зад. колеса 11 шт; Крышка распределиителя зажигания; Трос газа с наконечником; Колпак ступицы 2 шт; Манжета 92х120 перед.ступ.; Термостат 2 шт; Сальник зад.коленвала 6 шт; Кожух маховика; Подшипник подвесной 2 шт; Фильтр насоса ГУР 2 шт; Прокладка передней крышки; Опора расжимного кулака 4 шт; Тяга стеклоочистит.; Петля двери на кузов 2 шт; Пружина 50 шт; Шестерня прмежуточная (КОМ); Прокладка рег шкворня/коллектора/ 2 шт; Хомут червячный 08-27; Барабан торм.перед. 2 шт; Трос ручного торм. задн. правый 3307 2 шт; Подшипник ступицы 2 шт; Буфер 7 шт; Трос ручного торм. задн. левый 3307 2 шт; Пружина 7 шт; Подшипник 64706 блока шест. задн.хода 2 шт; Эл.двигатель стеклоочист.с редуктором; Трос ручника передний 3307; Отбойник классич. 2 шт; Ось колодки 6 шт; Ось петли двери 2 шт; Наконечник рул.тяги; Сальник 55*82; Поршень с пальцем 3 шт; Кронштейн генератора; Втулка ушка рессоры 14 шт; Прокладка маслян. картера; Цилиндр гл.тормозной; Пластина трамблера 2 шт; Конус 20 шт; Втулка шатуна 12 шт; Палец ГЦС; Втулки тяги реактив.; Втулка большая; Пластина пром.опоры; Табличка кабины 9 шт; Блок предохранителя; Втулка цапфы пластмас. 2 шт; Манжет 58*762 шт; Втулка цапфы верхняя 2 шт; Табличка двигателя 9 шт; Вал промежуточный; щетки стартера 5 шт; Вилка ведущего вала; Накладка ручн.тормоза; шланг указателя давления масла; Трубка топл. КАМАЗ 3 шт; Кольцо форсунки медное 20 шт; мост диодн.генератора; Пружина 3 шт; Диск сцепления нажимной; ГУ поворота захвата; Манжета 2-036-1 10 шт; Пара плунжерная 5 шт; Термостат 5 шт; Трубка отводов газов; Накладка ручн.тормоза 2 шт; Подшипник 664913 4 шт; Термостат 4 шт; Прокладка выпускн.коллектора 2 шт; ГУ захвата 50х100; Пр-ка выпуск.колектора; ГУ перемещен манипул; Пружина лапки сцепл. 3 шт; палец ушка рессоры 2 шт; Г/цил наклона манипул; Фланец прием.трубы; Г/цилин пов захвата 2 шт; Поршень 92,0+палец; Трубка впускная масл.фильтра; Гайка крепления колеса 10 шт; щеточный узел; Вилка подшипника ДВС; Сальник маслян. картера; Электропровод; Свеча М8Т-1 2 шт; Кольцо резин.040-048-46-2,2 23 шт; Кольцо резин.060-070-58-2,2 27 шт; Кольцо резин.042-050-46-2,2 45 шт; Катушка Б-14; Кольцо резин.032-040-46-2,2 43 шт; Кольцо резин.010-014-25-2,2 16 шт; Кольцо резин.024-028-25-2,2 39 шт; Кольцо резин.050-060-58-2,2 10 шт; Кольцо резин.070-080-5,8-2-2 16 шт; Кольцо резин.009-012-19-2,2 27 шт; Кольцо резин.007-010-19-2,2 38 шт; Кольцо резин.027-032-30-2-2 23 шт; Крышка ГУР; Кольцо резин.017-021-25; К-кт фильтров груб.очистки; Кольцо 027*032*30*2*2 6 шт; Кольцо резинов. 33 шт; Подшипник 807813; Кольцо 050*060 3 шт; Спидометр; Рычаг; Реле регулятор; Накладка ушка; Насос ТННД; Обгонная муфта; Ремень 1045; Шайба пружинная 27 3 шт; Задн.ступица; Гайка М27*1,5 4 шт; Указатель 2 шт; Обход зубчатый маховика 2 шт; Манжета 80-105 М 10 шт; Манжета 80-105-КО 10 шт; Манжета 80-105-КН 10 шт; Вилка выкл.сцепления; Манжета 18414506 40 шт; Манжета 1-80-65-6 15 шт; Подушка ДАС передн.; Манжета 1-78-63-6 13 шт; Манжета ПЭК 33001 8 шт; Манжета 80х55-3 11 шт; Опора рессоры 2 шт; Манжета 1-50*40-6 15 шт; Манжет 110х90 ГОСТ 14896-84 5 шт; Втулка перед.рессоры 10 шт; Сальник 75х100х10 2 шт; Сальник 4 шт; Кольцо резин.011-014-19-2,2 31 шт; Р.к компрессора; Кольцо резин.018-022-25-2,2 10 шт; пыльник рул.пальца ЗИЛ,ПАЗ,ГАЗ 19 шт; Кольцо рез.плунжерной пары 48 шт; Прокладка поддона картон.; Кольцо рез. 014-018-25-2,2 16 шт; Кольцо форсунки(шайба медн.) 2 шт; Кольцо катка 4 шт; палец рулевой тяги 9 шт; Кольцо 700-58-2156 16 шт; Барабан наружн.; Кольцо 24-21-155 16 шт; Кольцо 24-21-156 16 шт; Кольцо 21442 12 шт; Шпилька 9 шт; Шайба 9 шт; Фильтр топл.ЭФТ-75А 2 шт; Наконечник перемычки 7 шт; Манжета 35*24 4 шт; Манжета 45*64; Р.к головки компр. 2 шт; Датчик ТМ 111 2 шт; Датчик ТМ 100; Полукольца к.вала медн.; Гайка м30*1,5 реакт.штанги коронч. 15 шт; Вкладыш шатунн.Р2; Вкладыш корен.Р2; Р/к г/цил стрелы; Регулятор давления; Уплотнение; Обмотка стартера; Кольцо 032-040-46-2-2 18 шт; Центр. перкл. света 2 шт; Кольцо рез. 032-040-46-2,2 ТУ 13 шт; Кольцо рез. 032-038-36-2,2 ТУ 27 шт; Барабан тормозной; Уплотнение штока; Подшипник 7609; Прокладка бочков вод. радиатора 2 шт; Пружина 8 шт; Прокладка 700-40 16 шт; Подшипник 954712 12 шт; Подшипник 7606; Накладка 5 шт; Втулка ушка зад.рессоры 2 шт; Наконечник рул. тяг 5 шт; Маслоотражатель; Гайка М14 накидная 15 шт; Лист 1-й задней рес. L=1850мм 2 шт; Втулка задн. 2 шт; Втулка трубки ПВХ d8 15 шт; Лента остановочная 2 шт; Вкладыши; Сальник п/оси 2 шт; Плунжерная пара 4 шт; Стекло рассеиватель большое желтое 8 щт; Гайка стопорная ГАЗ-53; Механизм стеклоочистителя; Лист 2-й пер.рес. 2 шт; Суппорт заднего колеса; уплотнение деревян. 2 шт; Лист 1-й пер.рес. 3 шт; Ступица зад.колеса с подшипником; Крестовина 2 шт; Ступица зад.; КОМ ЗИЛ-130; Сальник вала сошки 2 шт; Кронштейн зад.рес.пер. 8 шт; Стремянка рессоры перед. 3 шт; Кольцо уплотнительное верх. 25 шт; Сальник вала сошки 6 шт; Корпус форсунки 4 шт; Сальник 65х90 7 шт; Стремянка перед.рессоры 5 шт; Втулка шкворня 2 шт; Датчик ав.перегрева охл.жидкости 2 шт; Вкладыши шатунные; Валик трамблера; Лист №1 зад. рес. 3 шт; Манжета 71*56; Шестерня 3-4 передачи КПП; Стремянка пер.рессоры; Шестерня 3 перед.с синхронизатором; Р/к влагомаслоотделителя 2 шт; Шестерня КОМ 2 шт; Радиатор; Шестерня привода спидом. 2 шт; Реле тормоза стояночного ЗИЛ; Р/к крана обрат.действия 3 шт; Сальник крышки з.подшипника 45*65*10 3 шт; Переключатель поворота П-105А; Радиатор отопителя ЗИЛ 130; Шпилька колеса 9 шт; Рессора передняя; Трубка полиамидн.10*1,0 17 метров; Гайка колеса прав. и левая 8шт; Переходник воздушный; Привод спидометра в сб. (из 3 частей) 2 шт; Сальник 42*58; РВД кл.22; Сальник 22*34; Привод спидометра 44 4 шт; Сальник коленвала; Подушка кабины 6 шт; РК водян.насоса малый; Пружина тормозов 6 шт; наконечник плунжерного шприца; Рукав д12 4,2 метра; Фильтр 10 шт; Вкладыш заднего кронштейна 2 шт; Ось КОМ МАЗ 2 шт; К-056 Корзина сцепления; Фильтр воздушный; Диск сцепления УАЗ; Фильтр воздушный; Обойма подушки; Р-к делит.масл. 4 шт; Фильтр топливный 2 шт; Фильтр воздуха 4 шт; Ось качания 2 шт; Втулка распредвала 2 шт; Направляющая 62 50-56; Фильтр нитчат 6 шт; Втулка стартера перед. 2 шт; Фильтр 01м 3 шт; Ось сателлита 4 шт; Р/к топливной аппаратуры; Уплотнение32*40*6 5 шт; Втулка стартера зад. 5 шт; Шпилька М27*1,5 4 шт; Вилка КПП 2 шт; Р.к торм.механизма 2 шт; Сальник редуктора 2 шт; Р.к торм.трубок-10 5 шт; Вилка кар. вала 2 шт; Подшипник 180308; Подшипник 864904 12 шт; патрубок радиатора верх.; Кран авар.растормаж.; Уплотнение штока 6 шт; Распылители2 шт; Манжет 42*58 2 шт; Мембрана МОД 8 шт; Мембрана гидроподъем. 3 шт; Ячейка радиатора; Сектор рулев.колонки; Р.к 2х проводн.клапана 2 шт; Болт обработки 2 шт; Р.к ускорит.клапана; Ремень 987 насоса ГУР 2 шт; Распылитель 4 шт; П/к поршневых колец 2 шт; Прокладка глушителя 2 шт; Тяга с/очистителя; Шайба упорная ведущей шестерни; Шайба 24-24-68 12 шт; Ротор-статор насоса ГУР; Втулка стартера сред. 4 шт; Манжета 55*80 3 шт; Мост диодный; Втулка блока шестерен 2 шт; Р/к водяного насоса (малый); Муфта соед. гидр.; Р/к ППЗ 9 шт; Р/к свечного колодца 2 шт; Мех. замка рычажный левый 3307; Ремень 1600; Втулка шкворня 9 шт; Манжета 60х85 24 шт; Ремень 1500 2 шт; Втулка 412 (флажок рукоятки); Р/к ГТЦ 6 комплектов; Ремень 1400 2 шт; К-т поршневых колец; Реле БОШ; Реле с/очистителя 3 шт; Накладка рессоры перед. 2 шт; Опора задней рессоры верхняя 8 шт; Накладка капота; Обод колеса; Кольцо упор. пер. ступицы; Ось блока шестерён 2 шт; Ось кором клап 2 шт; к-кт гаек крепл.передн.ступицы; Гайка пер.колеса 8 шт; Накладка тормозная задн. 52 шт; Накл. торм. кол. 6 шт; Накладка стремяной зад.рессоры 4 шт; подшипник 311; Кронштейн амортизатора прав.; Гофра глушителя 90мм с фланцами; Кронштейн расж. кулака 8 шт; Манжета ускорит.насоса 6 шт; Манжета 18х10-4 9 шт; Вал шлицевой; Кран торм. дв. з. 2 шт; Механизм рулевого управления; Гайка стремянки перед.рессоры 6 шт; Гайка шпильки 20 шт; Кронштейн расширит.бачка; Р/к влагоотделителя 2 шт; Гайка подшипника вала 10 шт; Палец; Гильза; Гайка стремянки 32 шт; К-т Поршневая группа; Гайка подшипника вала 6 шт; Подножка правая; Вкладыши коренные; гайка 3 шт; Панель боковая 2 шт; Вкладыши шатунные; Шайба пружинная д30 0,35кг; Гайка 044 2 шт; Втулка оси балансира 39 шт; Вкладыши шатунные; Буфер 2 шт; Кронштейн доп. 18 шт; Вкладыш корен.; Р/к гл.торм.цил. 7 шт; Привод замка капота; Кулак поворотный правый; Реле регулятор интегральное; Блок натяжной; Р/к НШ-50 9 шт; Наконечник плунжерного шприца; Р/к глав.тормозного цил. 3шт; Болт 16*1,5*50 3 шт; Диафрагма бензонасоса 8 шт; Подушка зад.рессоры верхн. 38,14 10 шт; Датчик з/х 13 шт; Привод зам. дв. лев.; Гайка поворотного кулака 2 шт; Гайка стремянки перед.рессоры 16 шт; Привод зам. дв. пр.; Гайка 27 вала (ЗАВ); Привод спидометра 2 шт; крышка (пробка) расширит.бачка металл. 3 шт; Тяга ТНВД; Бачок омывателя; ТННД 5301; Кронштейн пер. ДВС; Пробка масл гор; Гайка футорки прав. 4 шт; Вкладыши шатунные; Вкладыши коренные; Шпилька перед.кол. 14 шт; Шестерня РК12 п/з; Сальник 92х120; Штанга толкателя 11 шт; Шпилька перед колеса 8 шт; Шкиф коленвала; Шестерня 4-й передачи промеж. вала 2 шт; Шестерня КПП 2-й перед. 2 шт; Стремянка задняя 2шт; Подшипник50409; крышка компр.; Кран тормоз.; Поршень компрессора 2 шт; Барабан торм.перед; Патрон лампочки 10 шт; Фланец задн.моста; Клапан впускной; Болт кардана; Щиток подножки 2 шт; Манжета 50х40-6 4 шт; Кольцо рез.025-029-25-2,2 2 шт; Шкив КО-505; Чехол защитный 10 шт; Гайка 5 шт; Подшипник 160703 2 шт; Подшипник 20803 2 шт; Поршень 7 шт; Трубка масл.; Лопатка КО-505А6 шт; трубка топл.; Трубка топл.; Болт м20*1,25 рессоры 3 шт; Кран отопителя; датчик воды тм-111; Прокладка клапана крышки; Ручка двери 3 шт; Комплект Вкладыши к/вала коренн. 0,25, 0,50; Ступица (муфта) сцепления 2 шт; Реле поворота; Прокладка крышки КПП; Привод спидом 2 шт; Кольцо гильзы верхнее 8 шт Коммутатор б/к; Подушка кабины верх.мал. 3 шт; Прокладка поддона; Пружина торм.колодки ЗИЛ-130 3 шт; Крестовина кардана 2 шт; Р/к масляного фильтра 2 шт; Предохранитель 7,5А; Подушка зад. опоры двиг. верх. 5 шт; Пружина стяж. 16 шт; Прокладка ГБЦ 15 шт; Подушка рес. пер 5 шт; Торсион кабины; Клапан двухмагистральный в сб.; Крестовинадифф.ЗИЛ; Трубка ГУРа 4 шт; Торсион; ТВБ; Тяга поперечная; Тяга поперечная; Сухарь зад.рессоры 5 шт; Кольцо гильзы нижнее 16 шт; Сальник хвостовика 42х68 4 шт; Сальник 32х50х7 10 шт; Сальник 32х52х10 8шт; К-кт заклепок латун. 2 шт; Р/к бензонасоса 9 шт; Выключатель стоп-сигнала; Болт Евро длин. 9шт; Радиатор отопителя 2 шт; Кр-н реактив.картера моста; Втулка распределителя 4 комплекта; Прокладка выпуск. коллектора 8 шт; Прокл.корпуса вод.насоса; Плунжерная пара 12 шт; Пара главная ЗМ 130; Втулка р.вала; Щетка стеклоочистителя; Фильтр осушитель; Р/к ППЗ 3 шт; Р/к направляющих суппорта; Р/к крышки втяг.реле; Р/к рабочего сцепления 2 шт; Амортизатор; Прокладка фильтра полнопоточного; 117 Втулка шатуна 20 шт; Шток Д32; Шток 40*1000; Прокладка патруба водопомпы; Гайка М27х1,5 4 шт; Трапеция стеклоочистит.; Шестерня КОМ; Привод гибкий; Прокл. картера МОД 3 шт; Втулка стабилизатора 2 шт; Пластина ТНВД передняя; Реле-прерыватель 2 шт; Шестеня привода спидометра; Подшипник трамблера; Вилка фланец осн. кард.; Штуцер М14х16 10 шт; Подшипник 29908 ЗИЛ 4 шт; Трубка подъёма машины 3 шт; Комплект Вкладыш корен.; Вилка сцепления; Подушка КПП 10 шт; Труба; прокладка клапана крышки; Трос спидометра; Втулка сателита 4 шт; Труба глушителя соединит.; шайба пружин./гровер 4 шт; Рычаг реактивный 2 шт; Поршень 2 шт; Распылитель 3 шт; Тяга рулевая 2 шт; Скоба возд.фильтра 3 шт; Прокладка головки блока 2 шт; РМК; Рычаг вилки выключения сцепл. в сб.; Стекло рассеиватель малое красное,белое 8 шт; Сайленблок амортизатора 2 шт; Р/к механизма ГУР; Сайлентблоки 2 шт; Стремянка ушка рессоры в сборе 2 шт; Подушка раздаточ.коробки 3 шт; Шток 45мм; Прокладка корпуса в/н; Амортизатор перед.; Штуцер прокачки тормозов; Подшипник 102605 2 шт; Гайка 3 шт; Сайленблоки; Угольник 14 КОМ; Флянец хвостов.; Втулка стартера 2 шт; Тяга рулевая средняя; П-145 кнопка 4 шт; Подшипник 154901 насоса ГУР 4 шт; Ремень 1650; Тройник торм.25; Прокладка клапанной крышки; Втулка разжимного кулака 11 шт; Гайка 110 шестерни 2 шт; Крестовина рулевого кардан.вала в сб.; Блок шестерен з/х; Барабан тормоз.передний 2 шт; Кольцо уплот. 5 шт; Шпилька крепл.средняя 2 шт; Крыло 3307; Барабан тормоз.передний 130 2 шт; Кольца поршнев.; Болт ушка рес.кор. М20х1,25х45 5 шт; Подшипник 210 АС 7 шт; Р/к раб.сцепления; Подшипник 292213; вал первичный КПП; Вал распр.зажигания; Прокладка фланца масл.нас 4 шт; Пружина 12 шт; Вкладыши шатун.; Вкладыши шатунные ГАЗ; Ручка двери; Подушка ДВС Задняя; замок дверной; К-т вкладышей; Крыльчатка печки 2 шт; Вал карданный рулевой; Р/к маслян.фильтра 2 шт; Подшипник 32318 3 шт; Рассеиватель ПФ-130Б 3 шт; КОМ КО-505 в сб.; Прокладка термостат.; Палец опоры под ресс. 5 шт; Болт ушка з/рес. 2 шт; Выключатель печки ЗИЛ; Рычаг кулака поворот.; Тройник М18х18х18 5 шт; Подшипник 20803 6 шт; Прокладка клап. крышки; Р/к углового редуктора; Диафрагма 3 шт; Втулка рессоры 2 шт; Р-к предохр.против замерз. 2 шт; Накладка подушки КП; Балка опоры 2 шт; Накладка бок.пер.рес. 2 шт; Сальник; Пружина стяжная колодок 6520 4 шт; Шестерня делителя 2 шт; Шайба стопорн.зад.ступ. 2 шт; Р.к. углового редуктора 3 шт; Сайленблок рессоры 2 шт; Р/к главного тормозного цилиндра; Шпонка 044 вала 2 шт; Пружина чехла 2 шт; Тяга; Болт колеса переднего 30 шт; Сальник 28 х 52 х 10; Щиток суппорта КАМАЗ; якорь генер.; Вкладыши шатунные Газ-53; Датчик давления масла ММ; Втулка переднего стабилизатора 4 шт; Привод ТНВД; Якорь стартера; Подшипник вала привода зад.моста 2 шт; Р/к ЦГ-80 4 шт; Амортизатор кабины; Привод замка ручки 2 шт; Р/к в/насоса; Р/к шкворня ; Шкворень; Клин шкворня; Автошина TAGANKA 195/65 R15 4 шт; черенок д/лопат; Дозиметр; Насос консол. К 20-30 с двиг; Шпагат п/п 1,2 (1кг) 2 шт; Замок врезной; Съемник маслян. фильтра; стойка дор.знака 3м, ф57мм 8 шт; носик крана; Американка прямая 1/2; Урна на стойке; Шпатель; Ледоруб Б-2 с мет ручкой 2 шт; Штангенциркуль 800мм; Щетка с совком; Эл.табло Импульс; основа знака 350*700мм 8 шт; Щипцы запрессовочные; Линейка ПСК-ЛГ; Колесо фиксированное 3478 DVR 96 шт; пакет для мусора 70*110 300 шт; Дрель электрическая; Клещи токоизмерительные М266; Звонок гр.боя 4 шт; Лампа керосиновая; Нож гильотинный 550*60*16 8 шт; Пломбир горизонт.; Круг ПП 250*32*32 14А 40СТ; Колесо д200; Шланг спиральный; Пистолет д\продувки; Манометр МПа; Металлорукав ф.50 мм 10 шт; Культиватор-мотоблочный (КМБ-1); Набор шестигранных ключей; Стропа 2СК дл.2м 2 шт; Валик малярный 11 шт; Кран 3/4; Бутылка Очиститель двигателя 5кг; Зарядное устройство; Ключ д/круглых гаек 30х34 3 шт; Полог 1,5*1,5 брезент 3 шт; Ключ д/круглых гаек 75/85 3 шт; Шубка для валика 4 шт; Строп со скобой 2 шт; строп 2 шт; перчатки латексные 2 пары; Строп УСК 1-4 4 шт; Ключ трубный; Перчатки 5 пар; Справочник "Все улицы"; Головка для тримера (к газонокосилке); Рубильник РП-36-250А 3 шт; рукавицы с брезент.наладон. 110 пар; Таблички КЭМ оц.мет. 2 шт; Инструмент CVF; лицевая часть для противогаза БРИЗ 2 шт; сумка ГП-7 2 шт; фильтр комбиниров.Бриз-3001 2 шт; кувалда; Прожектор; Пресс-клещи ПКУ-240; Правило алюм. ЗУБР; Канистра 20л 2 шт; Перфоратор HR2450; Шуруп 10*40 8кг; Пистолет ПЦ-84; Пояс универсальный; Угл.шлиф.машина МШУ HITACHI; Лестница-стремянка 3-х секц. 2 шт; Люфтомер; Круг отрезной 125*1,2*22 11 шт; Круг абразивный 350*40*127; маска защитная; Ручка дверная; Корпус пластик. черный; Болт М6*45 10 шт; Болт М12 10 шт; Комплект Адилин (лек.ср-ва ветерин.знач.); 9-2593/Шайба гроверн. д.10 5 шт; Галоген.лампа линейн.220V 2 шт; фильтр тонк.очистки 5 шт; Электропаяльник; Гофра 16мм 69 шт; Спиральный барьер (колючая проволока) Лампа МО 36В/60Вт 40 шт; Штангенциркуль; Штангенциркуль 125мм ; Круг зачистной 125*6,0*22 6 шт; Шланг 25 (подводка д/воды); Кувалда; Ф-ап-т цифровой SAMSUNG/сапоп 2 шт; Разъем Рш/Вш 2 шт; Тросс д/растяжки д4 85 метров; Эмаль ПФ 115 желтая; Мультимер; каталог трактора Беларусь; Бур д/8/100/160мм; коробка подраз; Лопата совковая 2 шт; Черенок к лопате 2 шт; Цепь д/бензопилы; Вода дистилированная 5л; Удлинитель 1/2 250мм; Микрометр; Патрон сверлильный ПС-16 конус В18; Аптечка 29 шт; шприц летающий ЛШ-2 40 шт; Цемент 2 шт; Весы РП 500; Сверло по металлу набор 19шт; Дюбель рамный 10 х 152 4 шт; Удлинитель 1/2 125мм; Упаковка Проволока пломбировочн. 400м; Огнетушитель аэрозольный; Огнетушитель ОП-4 3 шт; Очки; Бензопила; Набор инструментов; Мерная лента; Пистолет с маном.; Манометр ТМ-210Р 0-2,5 МРа 2 шт; Манометр шинный (дл.ножка); метла пластиковая 10 шт; Бочонок 1/2; Карабин скоба 6 шт; Динамометр 630мм; Сверло ц*14,0; Подводка воды; Телефон GSM NOKIA б/у; Ф-ап-т цифровой SAMSUNG/сапоп б/у 2 шт; Фотоаппарат цифр.CANON POWERSHOT 2 шт; Трава газонная 1 кг; Лампа МО36 10 шт; Швабра дерев. 3 шт; Уровень ал.коробчатый Профи; Пластилин; смс пальмира 7 шт; Пломба пласт.круглая 0,400 кг; Сверло ц/х д14; насос ручн.для перекачки а.масла 3 шт; Пломба пластиковая упаковка; Сверло 14*200 2 шт; шторы брезент.4*4,80м 2 шт; Телефон С 3050; Ключ балон.редукторн; Сверло по металлу 10мм; Костюм раб.б/у; Футболка (зел/оранж.) б/у; Футболка (зел/оранж.) б/у; Костюм раб.б/у; Фартук КЩС+ВО; Ботинки раб.б/у; Жилет сигн.б/у 2 шт; Костюм б/у; Халат раб.женск.; Галоши садовые 2 пары; Жилет сигн 6 шт; Ботинки раб. ТЕМП б/у пара; Костюм раб.б/у; Сапоги кирзовые пара; Костюм брючный б/у комплект; Футболка б/у; Ботинки раб.ТЕМП 3 пары; ботинки с высоким берцем б/у пара; Костюм сварщика б/у; Халат раб.женск.б/у; Жилет сигн.б/у; Конференц-приставка ПФС-14/1 141,5*103*70,5; Системный блок Cel 336-2.8; Системный блок Р-3200/1024/80; Компьютер Селерон - 600 с монитором 3шт; Компьютер Легос Intel Pentium 4 с монит. LCD 17; Компьютер Samsung 17 c комплект 924; Компьютер Core 2Q 6700 c монитором 17 LG; Компьютер Селерон CD_RW c монитором; Компьютер Селерон с монитором Самсунг; Компьютер 0,2 17 SUMSUNG 8шт.; Компьютер Селерон-600 /128 с мониторм; Сплит-система MWM010GR; Компьютер Samsung 753 S; Компьютер с монитором Самсунг (Самтрон); Комп Селерон 1,2 RAM128 CVGA и комплектующ; Диван 3-х местн.Бизон,к/зам; Сплит-система MWM015GR; Сплит-система Panasonik CS/CU PA12DKD 2шт.; Сплитсистема RAC-0.5CVI; Гардероб П-201, 90,4-44*,5*201,6; Стол ПС - 20Р 200*91*75; Шкаф со стеклян дверьми П-215; Факс МФУ НР Laser Jet; Сплит система LJ-S09LH 4шт.; Ноутбук HP Pavilion tx2640er &lt;KM135EA#ACB&gt; T64X2; Перегородка с дверью; Монитор 17 Nec FE771SB; Принтер; Принтер HP Laser Jet 4350; Принтер лазерный HPLJ 4350; Принтер лазерный НРLJ 1160; Кресло ERGON; Копировальная машина Canon NP 7161; Монитор; Системный блок Core 2 DuoE 6550; Сплит система ERISSON; Сплит система LG; Динамометр ДПУ-20; Водонагреватель; Контейнер для пластиковой тары /сч.004.01/ 50 шт; Бензин А-92 40 литров; Дизтопливо 3450 литров; Масло 10W-40 DЗ 122 литра; Масло И-40А 20 литров; Масло М-10Г2К 133 литра; Масло М-8В 221 литр; Масло ТП-22С 41 литр; Масло Ravenol ATF 2D/трансмиссионное/ 3 литра Смазка графитная 0,8 кг; Смазка Моbil Grease XHP 222 12 кг; Пресс пакетировочный гидравлический ПГП-24 Лидер; Стойка трансмиссионная телескопическая; стойка трансмиссионная; резак пропановый; Редуктор балон.ацетилен.БАО; Огнетушитель ОП-50 2 шт; Баллон кислородный 9 шт; Огнетушитель 3 шт; Тиски слесарные 2 шт; Тиски станочные 250 мм; Гидрант пожарный; Горелка ГС-2; Баллон ацетилен. 3 шт; Тепловентилятор Elenberg; Штора брезент.4,7*4,5м 4 шт; Баллон углекислородный; Баллон кислородный; Датчик уровня жидкости 2 шт; Преобразователь напряжения 2 шт; Багор; Контейнер для пластиковой тары /сч.004.01/ 17 шт; Бункер для бытовых отходов 8 м3 14 шт; Контейнер 27м3; Контейнер 6м3 14 шт; Эстакада автотракторная; Контейнер металлический КМ -002 6м3 8 шт; Контейнер 4 м3; Контейнер металлический КМ-001 7,3м3 9 шт; Контейнер под ТБО - 8т 13 шт; Контейнер для мусора 7,3м3; Контейнер 8куб.м.; Контейнер 7,3 м3 2 шт; Контейнер 4 м3; принтер НР 2шт; Телефон PANASONIK; Телефон TEXET; Принтер НР Laser Get; принтер+копир.+сканер+факс; коммутатор Zyxel ES-105A/S; Монитор LCD 19 2шт; Тепловентилятор; Мобильные туал.кабины Эконом 6шт; Телефон (повторный набор); Радиатор 7 сек; Телефон самсунг; рабочая станция Бизнес 2014; Сплит-система Erisson EC-S07C1 (2 box); Телефонный аппарат 3шт; Диспенсер напольный; Пушка тепловая 3000; Кресло аристократ; пакет для мусора 70*110 50 шт; Огнетушитель ОП-4 4 шт; Тиски слесарные; Принтер лазерный 2шт; Водный диспенсер; Телефон Моторола с118 2шт; Кресло 11 шт; Тиски 160мм; Метал.шкаф 20 шт; Сист.блок 1 шт; системный блок; Принтер НР Р1102; Принтер/копир/сканер; ЖК монитор 18,5; Монитор; Монитор ЖК 18,5; монитор 17; Монитор 17 Samsung; Монитор 17Acer; Балон газовый 50л; Эл.чайник SCARLETT SC-027; Эл.чайник MAGNIT RMK-2068; Эл.чайник Ладомир – 306; Сплит-система MCQuay; Монитор LG s/n 706UXLS2P096; Эл.чайник SCARLETT SC-023 2шт; Конвектор электрический Elenberg WH11-40; Принтер НР 1200; Телефон Моторола с 205; Шкаф металлический 2-створчатый 28 шт; Сплит-система General Climate; Монитор LG s/n 812KLTU03929; 9-3/Аптечка 4 шт; Емкость 10 куб. м; Насос; Насос АНС-130; охранная сигнализация 2шт; Станок трубогибочный; Агрегат отопительный; Станок фрезерный; Станок фуговальный; Сигнализация/бухгалтерия/; Водонагреватель; Водоочистительная установка; Станок КДС-3; Станок сверлильный 2шт; Блок управл-я, розжига и сигнал. БУРС-1 3шт; Трансформатор ТСЗ-1,5/1; Станок деревообрабатывающий; шкаф закрытыйЕ-01 2шт.; Принтер CANON LBP-1120; Стеллаж Е-05; полка под клавиатуру 7шт; Телефон LJ GS-5140 2шт; Стеллаж узкий Е-07; Шкаф для медикаментов; Принтер LAZER 4шт; подставка Е-24 9шт; Стол Е-22 (1116х1000х746) 21шт.; Шкаф высокий со стеклом; Телефон Voxtel. Select 3300 TRIPLE-PACK; Ширма; телефон сотовый; Стол рабочий Е-15 6шт.; стелаж узкий; Принтер лазерный HP LJ 1022; Кушетка; Телефон сотовый Sagem; Стол рабочий Е-80 (1500х650х746); Стеллаж Е-07 6шт.; кресло руководителя 2шт.; Телефон сотовый Motorola; Принтер Xerox 3110 2шт.; Стол угловой Е-81 2шт.; Блок питания; Тумба мобильная АТ-03 код 1699 2 шт.; Кресло Престиж; Телефон-факс; Телефон Siemens; Тумба мобильная ПТМ-1У,44,9*50,5*59,5; стол  журнальный СЖ1-12; Тумба подкатная Е-25 (420х470х450) 8 шт.; Стол журнальный СЖ1-12; Телефон /радио/ LG-9161; Стол П/К Е-19 2шт.; Тумба Е-27(800х100х1200); Тумба приставная Е-26 3шт; Тумба выкатная Е-43 4шт; Шкаф для одежды Ш-13 772х404х1945 2шт; Тумба выкатная 2шт; Стол П/К Е-62 3шт; Тумба приставная Е-65 9 шт; Столешница угловая Е-83 (750х650х16); Сегмент (700х590); Шкаф Е-02 3шт; стул СМ-7 10 шт; Стул Изо черный В14 14шт.; Стол приставной Е-14 2шт; Сканер Beng S2W 5450; Шкаф Е-08; Стол рабочий Е-10 3шт; Жалюзи 15шт.; Шкаф настенный; Вешалка; Шкаф низкий А-302 с деревян. двер.; Шкаф низкий с деревян двер.П-67; Стол компьютерный Е-19 (1200х650х746); шкаф открытый Е-04 3шт.; Стол компьютерный Е-64 3шт; шкаф с нишейЕ-02 (800*400*2000) 4шт; Тумба приставная Е-48 (452х500х746) 25 шт; шкаф со стеклом; Стол угловой Е-18; Шкаф со стеклом С15,5 (800*384*1942); Стол эргономичный А-206.60П 2шт.; Шкаф узкий А-321 со стекл.дверью; Кассовый аппарат Касби-03ф 2шт; Стол компьютерный Е-73 2шт; шкаф узкий Е-06 3шт; Стул ИЗО 4шт.; Гардероб Е-42 12шт; Кассовый аппарат Меркурий; Шкаф Ш-12 772х404х1950 3шт.; Стол приставной Е-86; Холодильник офисный NORD 60*60*85 2шт; Кб-031; Комод Е-08 4шт; Стол рабочий (1180х700х746); Шкаф ШБ4-К1; Стул ИЗО - блек; ткань черная 20шт.; Шкаф А-304 средн со стекл.двер Астл-304; Шкаф-колонка С15,14 (1942*400*384) орех 2шт.; Шкаф для документов; Шкаф для документов 2195; Шкаф для документов Ш-16 772х404х1172; Шкаф для одежды 2196; Блок Б/П /ВК475 -RS/; Шкаф для одежды узкий А-308,; Жалюзи верт. тканевые 4 шт.; Блок Б/П АРС Back; Кресло Престиж В-14 2шт.; КБ 031; Стул Стандарт 1598 4шт.; Монитор Самсунг; Коммутатор КДЭ -18; Стул Стандарт+ чёрный/ткань 1598; Стол для медикаментов; Опора АРГО;АО-404 (60*70-74) хром; Стул ИЗО 5шт.; Стол Е-21; Компьютер DAEWO с монитором SVCA; Кондиционер Ролсен; Шкаф средний с откр.полкой (720х382х1200); Стол компьютерный Е-12; шкаф со стекломЕ-03 3шт.; Подставка под системный блок А-401; Контрольно-кассовая машина Касби-03ф; Стол компьютерный (960х700х746); Подставка под системный блок А-401; Конференц-приставка А-033 орех; Стол компьютерный; стул ПРЕСТИЖ черный с п/л; Конференц-приставка ПФС-12 120*103*70,5; Принтер LJ-1015; стелаж узкий; Подставка под базовый блок; Телефон Motorola С-200; Принтер CANON LBP-810; Печь СВЧ LG МB-4022H; Блок Б/П Black Power Pro-500; Блок Б/П АРС ; Телефон сотовый Нокиа 3100; Телефон сотовый LG W3000; Принтер НР Lazer Jet 1536dnf; Телефон Samsung; Tелефон Panasonic KX-TS2360RUW; Сотовый телефон Нокиа 6162; Тумба; Тумба; Тумба; Стол 2 шт; Фотоаппарат Sony; Блок Б/П АРС; Кассовый аппарат Елка 801Б-F; Коммутатор COMPEX; Стул; Стул; Телефон Motorola С 200; Эл. кран-балка г\п 2тн; Электрвулканизатор 3шт; Электроталь 6шт.; Кран-балка г\п 2,0тн; Мехпила; Электроталь г\п 1тн; Электротельфер; Эстакада для ремонта машин; Компрессор М242 №8703823; Компрессор МТ-10; П/автомат ПДГ-160 с горелкой; Тепловентилятор 9кВт 380 В; Тепловентилятор 15Квт 380В; Газонокосилка ВС-2400; Пресс гидравлический 4ОТ 2шт.; Кран козловой 3,0ТН; Кран-балка; Таль электрическая; Станок точильный 332б; Станок фрезерный; Станок ханинг 32-833; Бойлер; Стенд для демонтажа; Холодильник Саратов; Стенд Р-159; Газоанализатор мод 121 ФА-01 №5259; Стенд сборки двигателя; Стенд электро-тормозной; Вентилятор; Контейнер пластиковый для мусора Германия; Верстак 6шт.; Стенд 3шт.; Сварочный трансформатор; Сверлильный станок; Верстак слесарный 4шт.; Дымометр ИНА 2шт.; Эл. вулканизатор 2шт.; Станок обдирочношлифовальный; Водонагреватель; Станок ОЗП; Станок; Водонагреватель ВВП 150-4МЗ; Станок плоскошлифовальный; Станок поперечный строг.763; Станок 332-Г; Выпрямитель сварочный; Станок сверлильный 4шт.; Станок вертикально-сверлильный; Станок наждачно-заточный; Установка для зарядки аккум.; Установка для мойки 2шт.; Станок круглошлифовальный; Устройство для подогрева двигателей транспорта; Установка для проверки камер; Станок наждачный; Установка С-101-3; Станок токарно- ревельверный; Станок токарно-винторезный 2шт.; Станок токарный; Станок точильно-шлифов; Станок точильный; Колонка ОКА-11; Электрогайковерт И330; Солидолонагнетатель С321 М; Станок 3А-423; Станок заточной; Станок расточной М2Е78П; Емкость 10 куб. м.; Емкость 10 куб.м; Ножницы К-475; Стенд Р776; Стенд Э-242; Дистиллятор; Молот пневмотический МБ-412; Котел паровой Е-1,0-0,9-1Г 3шт.; Компрессор ВЦ 6-13; Контейнер К27 2 шт; Мини АТС /от20 до 40 номеров/; Контейнер металлический 6 м3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чальная продажная цена  2 709 064,18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4:00Z</dcterms:created>
  <dc:creator>Анастасия</dc:creator>
  <dc:description/>
  <dc:language>en-US</dc:language>
  <cp:lastModifiedBy>Анастасия</cp:lastModifiedBy>
  <dcterms:modified xsi:type="dcterms:W3CDTF">2017-06-22T09:46:00Z</dcterms:modified>
  <cp:revision>2</cp:revision>
  <dc:subject/>
  <dc:title/>
</cp:coreProperties>
</file>