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ясников Игорь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вксимова Михаил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Пензенской области от «19» декабря 2016г. по делу №  А49- 13032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 свободно от прав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по продаже имущества Продавца, состоявшихся  на электронной торговой площадке ООО «Вердиктъ», размещенной на сайте в сети Интернет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 Расходы по регистрации перехода права собственности на проданное имущество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енз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Мясникова Игор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583408060101, адрес: г.Пенза, ул. Антонова, д. 9, кв.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Мясников Игорь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408060101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 № 40817810900240000552 в ПАО Банк «Кузнецкий»  г. Пенза, БИК 045655707, к/с 301018102000000007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Ю.Максим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1:00Z</dcterms:created>
  <dc:creator>Natasha</dc:creator>
  <dc:description/>
  <cp:keywords/>
  <dc:language>en-US</dc:language>
  <cp:lastModifiedBy>Марина</cp:lastModifiedBy>
  <dcterms:modified xsi:type="dcterms:W3CDTF">2017-06-01T11:53:00Z</dcterms:modified>
  <cp:revision>29</cp:revision>
  <dc:subject/>
  <dc:title/>
</cp:coreProperties>
</file>