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нз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7» июн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Мясникова Игоря Валерьевича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04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Пенза</w:t>
      </w:r>
      <w:r>
        <w:rPr>
          <w:rFonts w:cs="Times New Roman" w:ascii="Times New Roman" w:hAnsi="Times New Roman"/>
          <w:sz w:val="24"/>
          <w:szCs w:val="24"/>
        </w:rPr>
        <w:t xml:space="preserve">, страховой номер индивидуального лицевого сче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9-103-414-2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83408060101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/ фактическое место жительств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Пенза, ул. Антонова, д. 9, кв. 3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симов Михаил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НЗЕНСКОЙ ОБЛАСТИ от «19» декабря 2016г. по делу № А49-1303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ясникова Игор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ООО «Фабрикант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abrika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не позднее срока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ясникова Игоря Вале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ООО «Фабрикант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ПЕНЗ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сникова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583408060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 408178106002400005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Банк «Кузнецк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7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6557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Ю.Макси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5:00Z</dcterms:created>
  <dc:creator/>
  <dc:description/>
  <cp:keywords/>
  <dc:language>en-US</dc:language>
  <cp:lastModifiedBy>e</cp:lastModifiedBy>
  <dcterms:modified xsi:type="dcterms:W3CDTF">2017-06-07T13:52:00Z</dcterms:modified>
  <cp:revision>8</cp:revision>
  <dc:subject/>
  <dc:title/>
</cp:coreProperties>
</file>