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аснодар                                                                                            «___» ______ 2017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ый управляющий ИП Левченко Аллы Николаевны Левицкий Анатолий Евгеньевич, именуемый "Продавец", действующий на основании Решения Арбитражного суда города Москвы от 21.09.2016г. №А40-169052/2015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о результатах проведения открытых торгов от 20.07.2017г. 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в собственность следующее имущество: лот №__ - ___________________________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, подлежащее передаче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принадлежит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 составляет ______ (__)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внесенного Покупателем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, подлежащие оплате,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по месту на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мущества</w:t>
      </w:r>
      <w:r>
        <w:rPr>
          <w:rFonts w:cs="Times New Roman" w:ascii="Times New Roman" w:hAnsi="Times New Roman"/>
          <w:sz w:val="24"/>
          <w:szCs w:val="24"/>
        </w:rPr>
        <w:t xml:space="preserve"> в г.Краснодаре. Передача имущества оформляется актом приема-передач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месте с Имуществом Продавец обязуется передать Покупателю документы на имуще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еисполнения Покупателем обязанности по оплате Имущества, в том числе частично, настоящий договор считается расторгнутым с даты истечения предельного срока оплаты Имуществ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, 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лла Николаев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ее имен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цкий А.Е.                          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9:00Z</dcterms:created>
  <dc:creator>User</dc:creator>
  <dc:description/>
  <dc:language>en-US</dc:language>
  <cp:lastModifiedBy>lenovo</cp:lastModifiedBy>
  <cp:lastPrinted>2015-02-09T12:20:00Z</cp:lastPrinted>
  <dcterms:modified xsi:type="dcterms:W3CDTF">2017-06-05T14:29:00Z</dcterms:modified>
  <cp:revision>2</cp:revision>
  <dc:subject/>
  <dc:title>ДОГОВОР</dc:title>
</cp:coreProperties>
</file>