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31"/>
        <w:gridCol w:w="1743"/>
        <w:gridCol w:w="2324"/>
        <w:gridCol w:w="175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i/>
                <w:spacing w:val="-4"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i/>
                <w:spacing w:val="-4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i/>
                <w:spacing w:val="-4"/>
                <w:sz w:val="20"/>
                <w:szCs w:val="20"/>
                <w:lang w:eastAsia="en-US"/>
              </w:rPr>
              <w:t>Наименование основного сред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i/>
                <w:spacing w:val="-4"/>
                <w:sz w:val="20"/>
                <w:szCs w:val="20"/>
                <w:lang w:eastAsia="en-US"/>
              </w:rPr>
              <w:t>Инвентарный ном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i/>
                <w:spacing w:val="-4"/>
                <w:sz w:val="20"/>
                <w:szCs w:val="20"/>
                <w:lang w:eastAsia="en-US"/>
              </w:rPr>
              <w:t xml:space="preserve">Рыночная стоимость с учетом НДС, рублей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i/>
                <w:spacing w:val="-4"/>
                <w:sz w:val="20"/>
                <w:szCs w:val="20"/>
                <w:lang w:eastAsia="en-US"/>
              </w:rPr>
              <w:t>Рыночная стоимость без учета НДС, руб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i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н полукозловой 2190 Q=5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9 3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4 0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highlight w:val="green"/>
                <w:lang w:eastAsia="en-US"/>
              </w:rPr>
            </w:pPr>
            <w:r>
              <w:rPr>
                <w:spacing w:val="-4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н полукозловой 2194 Q=5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9 3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4 0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highlight w:val="green"/>
                <w:lang w:eastAsia="en-US"/>
              </w:rPr>
            </w:pPr>
            <w:r>
              <w:rPr>
                <w:spacing w:val="-4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н полукозловой 2195 Q=5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9 3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4 0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highlight w:val="green"/>
                <w:lang w:eastAsia="en-US"/>
              </w:rPr>
            </w:pPr>
            <w:r>
              <w:rPr>
                <w:spacing w:val="-4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н полукозловой 2196 Q=5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9 3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4 0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highlight w:val="green"/>
                <w:lang w:eastAsia="en-US"/>
              </w:rPr>
            </w:pPr>
            <w:r>
              <w:rPr>
                <w:spacing w:val="-4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н полукозловой 2205 Q=5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9 3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4 0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highlight w:val="green"/>
                <w:lang w:eastAsia="en-US"/>
              </w:rPr>
            </w:pPr>
            <w:r>
              <w:rPr>
                <w:spacing w:val="-4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н электромостовой 2271 Q=30т/5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311 9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959 3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highlight w:val="green"/>
                <w:lang w:eastAsia="en-US"/>
              </w:rPr>
            </w:pPr>
            <w:r>
              <w:rPr>
                <w:spacing w:val="-4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н электромостовой 2182 Q=50т/10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184 9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699 0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highlight w:val="green"/>
                <w:lang w:eastAsia="en-US"/>
              </w:rPr>
            </w:pPr>
            <w:r>
              <w:rPr>
                <w:spacing w:val="-4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н электромостовой 2183 Q=30т/5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311 9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959 3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highlight w:val="green"/>
                <w:lang w:eastAsia="en-US"/>
              </w:rPr>
            </w:pPr>
            <w:r>
              <w:rPr>
                <w:spacing w:val="-4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н электромостовой 2034 Q=50т/10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184 9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699 0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highlight w:val="green"/>
                <w:lang w:eastAsia="en-US"/>
              </w:rPr>
            </w:pPr>
            <w:r>
              <w:rPr>
                <w:spacing w:val="-4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н эл. мостовой инв № 1.163 Q=30т/5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697 3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285 8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н эл. мостовой  Q=50т/10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184 9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699 0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н эл. мостовой  Q=50т/10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184 9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699 0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н электромостовой 2274 5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2 7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6 3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н электромостовой 2357 15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227 1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9 9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н электромостовой 2358 20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423 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206 6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н электромостовой 2480 20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423 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206 6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н электромостовой 2764 5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271 2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77 3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н электромостовой 8795 5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2 7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6 3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н электромостовой 2057 15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227 1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9 9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н электромостовой 2058 Q=15т/3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357 6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50 5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н электромостовой 2080 5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2 7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46 3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н электромостовой 2081 5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2 7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6 3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н электромостовой 2114 20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423 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206 6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н электромостовой 2117 Q=20т/5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983 1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680 6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н электромостовой 2125 Q=20т/5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983 1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680 6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н электромостовой 2126 Q=15т/3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357 6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50 5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н электромостовой 2186 Q=15т/3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357 6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50 5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н электромостовой 2191 15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227 1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9 9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н электромостовой 2273 5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2 7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6 3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дольно-фрезерный станок мод. 666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584 9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 885 553</w:t>
            </w:r>
          </w:p>
        </w:tc>
      </w:tr>
      <w:tr>
        <w:trPr>
          <w:trHeight w:val="6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Шлицешлифовальный станок Ф. Вернер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 4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 65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ризонтально-расточной станок мод 2А622Ф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905 2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462 05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Шлицефрезерный станок модели GFL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692 4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434 3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дольно-строгальный станок модели 721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4 1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3 6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окарно-карусельный мод 151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717 7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998 0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диально-сверлильный станок 2М5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8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 5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окарно-винторезный станок 1М63БФ10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1 9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9 4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окарно-винторезный станок 16К40ф10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1 7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5 7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ок токарно-винторезный 1К625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9 8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4 4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окарно-винторезный станок SUI-4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9 1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9 7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окарно-винторезный станок МК60-5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0 5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3 8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окарно-винторезный станок ФТ-11м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8 1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 6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ок фрезерно-консольный ВМ 127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7 0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6 4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анок специальный токарный РТ-45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 6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 5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окарно-винторезный станок 16К40ф10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1 7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5 7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убофрезерный станок мод 5А34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47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819 4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Шлицешлифовальный станок мод 3451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357 2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50 2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лицешлифовальный станок 3В 451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0 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1 5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Шлицефрезерный станок 535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 0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 8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ок вертикально-фрезерный 6М13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7 1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6 5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ризонтально-протяжной станок 7534 ни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610 7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365 0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утришлифовальный станок мод. 3К228В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292 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94 9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ертикально-фрезерный станок мод 656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7 4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7 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ок вертикально-сверлильный  2М1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 7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 9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ок плоско-шлифовальный  3Д7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9 1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5 75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ок вертикально-фрезерный   6А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1 7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8 8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окарно-карусельный станок 1531М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562 9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324 53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анок токарно-карусельный 151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922 9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324 5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окарно-винторезный станок мод 1М63Ц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1 9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9 4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ок обдирочно-шлифовальный КШ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8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36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ско-шлифовальный Matrix C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619 7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372 6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ертикально-фрезерный консольный станок ВМ 127М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8 3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2 83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ризонтально-фрезерный станок  6Т83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0 8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5 8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-шлифовальный станок мод.Черчи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913 9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621 95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окарно-винторезный станок 1К6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 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 5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анок специальный сверлильный НС16М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 3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93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ок токарно-винторезный МК 60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5 8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0 5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ран-балк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 3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 4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сс листосгибочный И13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977 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675 8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анок радиально-сверлильный мод 2Е5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 6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 3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рессор К-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 3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 4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рессор ПК 5.2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 0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 46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рессор ПКС 52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 8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 25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7" w:hanging="3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компрессор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 3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 4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i/>
                <w:spacing w:val="-4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i/>
                <w:spacing w:val="-4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24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64762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849" w:gutter="0" w:header="354" w:top="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GOpus;Times New Roman" w:hAnsi="AGOpus;Times New Roman" w:cs="AGOpus;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AGOpus;Times New Roman" w:hAnsi="AGOpus;Times New Roman" w:cs="AGOpus;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GOpus;Times New Roman" w:hAnsi="AGOpus;Times New Roman" w:cs="AGOpus;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AGOpus;Times New Roman" w:hAnsi="AGOpus;Times New Roman" w:cs="AGOpus;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AGOpus;Times New Roman" w:hAnsi="AGOpus;Times New Roman" w:cs="AGOpus;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8:02:00Z</dcterms:created>
  <dc:creator>Иванов Георгий</dc:creator>
  <dc:description/>
  <dc:language>en-US</dc:language>
  <cp:lastModifiedBy>Daniel</cp:lastModifiedBy>
  <cp:lastPrinted>2017-03-23T11:10:00Z</cp:lastPrinted>
  <dcterms:modified xsi:type="dcterms:W3CDTF">2017-03-26T08:02:00Z</dcterms:modified>
  <cp:revision>2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