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b/>
          <w:sz w:val="24"/>
          <w:szCs w:val="24"/>
        </w:rPr>
        <w:t>№ _____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. Новосибирск                                                                                                 «___»_________ 2016г.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ind w:left="-284" w:right="2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КСПОСЕРВИС» (далее – ООО «ЭКСПОСЕРВИС»),  именуемое в дальнейшем «Продавец», в лице конкурсного управляющего Горского Ильи Владимировича, действующего на основании решения арбитражного суда Новосибирской области № А45-18918/2014 от 08 июня 2015 г., с одной стороны, и ____________________________, именуемый в дальнейшем «Покупатель», заключили настоящий Договор (далее – Договор) о нижеследующем:</w:t>
      </w:r>
    </w:p>
    <w:p>
      <w:pPr>
        <w:pStyle w:val="Normal"/>
        <w:ind w:left="-284" w:right="2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о результатах проведения открытых торгов лоту __________Продавец передаёт в собственность Покупателю, а покупатель принимает и оплачивает на условиях, предусмотренных настоящим договором дебиторскую задолженность (право требования) ООО «ЭКСПОСЕРВИС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требования принадлежит Продавцу на праве собственности, и составляет его конкурсную массу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требования приобретено Покупателем на торгах, итоги которых подведены протоколом о результатах проведения открытых торгов лоту ________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гарантирует, что право требования свободно от любых прав и притязаний со стороны третьих лиц, в том числе не обременено залоговыми обязательствами, под арестом не состоит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токол о результатах проведения открытых торгов лоту _______ является неотъемлемой частью настоящего догов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купателю документы, подтверждающие право требования по акту приема-передачи не позднее 3-х календарных дней с момента полного расчёта Покупателем в соответствии с частью третьей настоящего договор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принять право требования и уплатить его цену в размере и порядке, установленных настоящим Договоро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ДОГОВОРА И ПОРЯДОК ОПЛ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рава требования составляет </w:t>
      </w:r>
      <w:bookmarkStart w:id="0" w:name="sub_52"/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проведения торгов, Покупатель в качестве задатка оплатил ______________, которые учитываются в оплате права требования по настоящему договор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по настоящему договору (с учетом п. 3.1. и 3.2. договора) производятся путем перечисления Покупателем оставшейся суммы в размере _____________________ </w:t>
      </w:r>
      <w:bookmarkEnd w:id="0"/>
      <w:r>
        <w:rPr>
          <w:rFonts w:cs="Times New Roman" w:ascii="Times New Roman" w:hAnsi="Times New Roman"/>
          <w:sz w:val="24"/>
          <w:szCs w:val="24"/>
        </w:rPr>
        <w:t>на расчетный счёт 40702810623240000182 в Филиал «Новосибирский» ОАО «АЛЬФА-БАНК, БИК 045004774, к/с 30101810600000000774 в Сибирском ГУ Банка России. (получатель ООО «ЭКСПОСЕРВИС») в течение 30 дней с момента подписания настоящего Договор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ава требования, являющегося предметом настоящего договора, считается произведенной после поступления денежных средств, в полном объеме на расчетный счет Продавца, в соответствии с п. 3.3.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право требования переходит к Покупателю </w:t>
      </w:r>
      <w:r>
        <w:rPr>
          <w:rFonts w:eastAsia="Calibri" w:cs="Times New Roman" w:ascii="Times New Roman" w:hAnsi="Times New Roman"/>
          <w:sz w:val="24"/>
          <w:szCs w:val="24"/>
        </w:rPr>
        <w:t>после его полной оплаты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СТОРОН И ФОРС-МАЖО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из сторон настоящего Договора, не исполнившая обязательства по Договору или исполнившая их ненадлежащим образом, несет ответственность за упомянутое при наличии вины (умысла или неосторожност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случае просрочки оплаты по Договору купли-продажи настоящий Договор прекращает свое действи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достижении взаимоприемлемого решения, стороны вправе передать спорный вопрос на разрешение в судебном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даты его подписа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2 экземплярах,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СТОР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89"/>
      </w:tblGrid>
      <w:tr>
        <w:trPr/>
        <w:tc>
          <w:tcPr>
            <w:tcW w:w="4717" w:type="dxa"/>
            <w:tcBorders/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9" w:type="dxa"/>
            <w:tcBorders/>
          </w:tcPr>
          <w:p>
            <w:pPr>
              <w:pStyle w:val="Style16"/>
              <w:ind w:left="386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ind w:left="386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471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 с ограниченной ответственностью  «ЭКСПОСЕРВИ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 адрес: 630028 г. Новосибирск, ул. Переселенческая, 13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. адрес: 630003, г. Новосибирск, ул. Владимировская, д. 5, а/я 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04387666/5405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 4070281062324000018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 3010181060000000077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Новосибирский» ОАО «АЛЬФА-БАНК»  БИК 04500477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И.В. Горский /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ind w:left="-284" w:firstLine="284"/>
    </w:pPr>
    <w:rPr>
      <w:rFonts w:ascii="Times New Roman" w:hAnsi="Times New Roman" w:cs="Times New Roman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9:00Z</dcterms:created>
  <dc:creator>Admin</dc:creator>
  <dc:description/>
  <cp:keywords/>
  <dc:language>en-US</dc:language>
  <cp:lastModifiedBy>МП</cp:lastModifiedBy>
  <cp:lastPrinted>2016-10-12T12:27:00Z</cp:lastPrinted>
  <dcterms:modified xsi:type="dcterms:W3CDTF">2016-11-08T07:29:00Z</dcterms:modified>
  <cp:revision>29</cp:revision>
  <dc:subject/>
  <dc:title/>
</cp:coreProperties>
</file>