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ДОГОВОР КУПЛИ-ПРОДАЖИ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«_____» __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с одной стороны, и _________________, именуемое (-ый, -ая) в дальнейшем «Покупатель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</w:t>
      </w:r>
      <w:r>
        <w:rPr>
          <w:rFonts w:cs="Times New Roman;Times New Roman" w:ascii="Times New Roman;Times New Roman" w:hAnsi="Times New Roman;Times New Roman"/>
          <w:b/>
        </w:rPr>
        <w:t>):</w:t>
      </w:r>
      <w:r>
        <w:rPr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луприцеп панелевоз 9920-0000010,2006 г. выпуска, рег. знак вк4770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-142" w:firstLine="142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Продавец подтверждает , что указанное в п. 1.1. настоящего договора Имущество </w:t>
      </w:r>
      <w:r>
        <w:rPr>
          <w:rFonts w:cs="Times New Roman;Times New Roman" w:ascii="Times New Roman;Times New Roman" w:hAnsi="Times New Roman;Times New Roman"/>
          <w:bCs/>
        </w:rPr>
        <w:t>в споре или под арестом не состоит,  является предметом залога</w:t>
      </w:r>
      <w:r>
        <w:rPr>
          <w:rFonts w:cs="Times New Roman;Times New Roman" w:ascii="Times New Roman;Times New Roman" w:hAnsi="Times New Roman;Times New Roman"/>
        </w:rPr>
        <w:t xml:space="preserve"> Договор о залоге транспортных средств Дата договора 20.12.2013 мер договора 2602/03/2013/247-01/06</w:t>
      </w:r>
      <w:r>
        <w:rPr>
          <w:rFonts w:cs="Times New Roman;Times New Roman" w:ascii="Times New Roman;Times New Roman" w:hAnsi="Times New Roman;Times New Roman"/>
          <w:bCs/>
        </w:rPr>
        <w:t xml:space="preserve"> (.</w:t>
      </w:r>
      <w:r>
        <w:rPr>
          <w:rFonts w:cs="Times New Roman;Times New Roman" w:ascii="Times New Roman;Times New Roman" w:hAnsi="Times New Roman;Times New Roman"/>
        </w:rPr>
        <w:t xml:space="preserve"> Сведения о залогодержателе Акционерный коммерческий банк "АК БАРС. Уведомление о возникновении залога движимого имущества номер 2015-001-073309-590 от 11.12.2015 https://www.reestr-zalogov.ru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1.3. 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открытых торгов в форме аукциона по продаже имущества Продавца, состоявшихся 12.07.2017 на электронной торговой площадке Вердиктъ, размещенной на сайте в сети Интернет</w:t>
      </w:r>
      <w:r>
        <w:rPr>
          <w:sz w:val="20"/>
          <w:szCs w:val="20"/>
        </w:rPr>
        <w:t>http://vertrades.ru</w:t>
      </w:r>
      <w:r>
        <w:rPr>
          <w:rFonts w:cs="Times New Roman;Times New Roman" w:ascii="Times New Roman;Times New Roman" w:hAnsi="Times New Roman;Times New Roman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1. Продавец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1. Подготовить Имущество к передаче, включая составление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1.2. Передать Покупателю Имущество по акту в срок, установленный п. 4.3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2.2. Покупатель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2.2.1. Оплатить цену, указанную в п. 3.1. настоящего договора, в порядке, предусмотренном  настоящим договор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2.2.2. Перед принятием Имущества осмотреть предаваемое Имущество и при отсутствии мотивированных претензий к состоянию имущества, принять Имущество, подписав передаточный акт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3.1. Общая стоимость Имущества составляет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254 700</w:t>
      </w:r>
      <w:r>
        <w:rPr>
          <w:rFonts w:cs="Times New Roman;Times New Roman" w:ascii="Times New Roman;Times New Roman" w:hAnsi="Times New Roman;Times New Roman"/>
        </w:rPr>
        <w:t>(Двести пятьдесят четыре  тысячи  семьсот     ) руб. 00 коп.</w:t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2. Задаток в сумме 12 735   (Двенадцать тысяч  семьсот тридцать пять     ) руб. 00 коп., внесенный Покупателем в обеспечение исполнения обязательств как участника торгов, засчитывается в счет оплаты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3.3. За вычетом суммы задатка Покупатель должен уплатить 241 965(_Двести сорок одна тысяча  девятьсот шестьдесят  пять     ) руб.00 коп., в течение 30 дней со дня подписания настоящего договора. Оплата производится на расчетный счет Продавца, указанный в разделе 7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Передача Имуществ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Имущество находится по адресу: город Челябинск, ул. 2 я Павелецкая, 28 и передается Покупателю по указанному в настоящем пункте адресу нахождения Имуще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</w:rPr>
        <w:t>4.2. Передача Имущества Продавцом и принятие его Покупателем осуществляется по подписываемому сторонами передаточному а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3. Передача Имущества должна быть осуществлена в течение 5 рабочих дней со дня его полной оплаты, согласно раздела 3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4.4. Право собственности на Имущество, а также риск случайной гибели или повреждения Имущества переходит от Продавца к Покупателю с момента подписания передаточного акта, указанного в п. 4.2.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Ответственность Сторон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Стороны договорились, что не поступление денежных средств в счет оплаты Имущества в сумме и в сроки, указанные в п. 3.3 настоящего Договора, считается отказом Покупателя от исполнения обязательств по оплате Имущества. В этом случае Продавец вправе отказаться от исполнения своих обязательств по настоящему Договору, письменно уведомив Покупателя о расторжении настоящего Договора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читается расторгнутым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Заключительны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надлежащем исполнении Сторонами своих обязательств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spacing w:lineRule="auto" w:line="240" w:before="0" w:after="0"/>
        <w:ind w:left="1418" w:hanging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 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br w:type="page"/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г. _________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____» _____ 2017г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именуемый в дальнейшем «Продавец», в лице конкурсного управляющего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Русалевой Елены Юрьевны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с одной стороны, и _________________, именуемое (-ый, -ая) в дальнейшем «Покупатель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Во исполнение п. 2.1.2. Договора купли продажи от __.__._____ г. (далее по тексту – Договор), заключенного между Сторонами, Продавец передал Покупателю, а Покупатель принял следующее имущество (далее по тексту – Имущество):</w:t>
      </w:r>
      <w:r>
        <w:rPr/>
        <w:t xml:space="preserve"> Полуприцеп панелевоз 9920-0000010,2006 г. выпуска, рег. знак вк477074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1.1. Претензий к состоянию передаваемого Имущества Покупатель не имеет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Право собственности на Имущество, а также риск случайной гибели или случайного повреждения Имущества переходят на Покупателя с момента подписания сторонами  настоящего акт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  <w:t>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709" w:hanging="0"/>
        <w:contextualSpacing/>
        <w:jc w:val="both"/>
        <w:outlineLvl w:val="0"/>
        <w:rPr>
          <w:rFonts w:ascii="Times New Roman;Times New Roman" w:hAnsi="Times New Roman;Times New Roman" w:eastAsia="Times New Roman;Times New Roman" w:cs="Times New Roman;Times New Roman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ru-RU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>
          <w:trHeight w:val="331" w:hRule="exact"/>
        </w:trPr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родавец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Покупа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ОГРН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115744700288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ИНН/КПП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24984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7447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Адрес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54074,, ГОРОД ЧЕЛЯБИНСК, ВАЛДАЙСКАЯ ДОМ 17 ЛИТЕР А2 ПОМЕЩЕНИЕ 1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анковские реквизиты: р/с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4070281099000002313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047501001.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Style15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20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; Arial" w:hAnsi="Verdana; Arial" w:eastAsia="Times New Roman;Times New Roman" w:cs="Verdana; 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6:36:00Z</dcterms:created>
  <dc:creator>Пользователь</dc:creator>
  <dc:description/>
  <cp:keywords/>
  <dc:language>en-US</dc:language>
  <cp:lastModifiedBy>Пользователь</cp:lastModifiedBy>
  <dcterms:modified xsi:type="dcterms:W3CDTF">2017-05-23T16:36:00Z</dcterms:modified>
  <cp:revision>2</cp:revision>
  <dc:subject/>
  <dc:title/>
</cp:coreProperties>
</file>