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1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Мусоровоз МКМ-35 на шасси МАЗ 533702, 2005 г. выпуска, рег. знак т920ка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2»июл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11 520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07.07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2» июля 2017 г. на ЭТП  _Вердиктъ, лот № 12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57:00Z</dcterms:created>
  <dc:creator>Пользователь</dc:creator>
  <dc:description/>
  <cp:keywords/>
  <dc:language>en-US</dc:language>
  <cp:lastModifiedBy>Пользователь</cp:lastModifiedBy>
  <dcterms:modified xsi:type="dcterms:W3CDTF">2017-05-23T16:57:00Z</dcterms:modified>
  <cp:revision>2</cp:revision>
  <dc:subject/>
  <dc:title/>
</cp:coreProperties>
</file>