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4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втомобиль легковой VOLKSWAGEN PASSAT, 2008 г. выпуска, рег. знак х813ку17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по тексту – Предмет торгов), проводимых «12»июля 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22 050 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 xml:space="preserve">07.07.201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2» июля 2017 г. на ЭТП  _Вердиктъ, лот № 4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45:00Z</dcterms:created>
  <dc:creator>Пользователь</dc:creator>
  <dc:description/>
  <cp:keywords/>
  <dc:language>en-US</dc:language>
  <cp:lastModifiedBy>Пользователь</cp:lastModifiedBy>
  <dcterms:modified xsi:type="dcterms:W3CDTF">2017-05-23T16:54:00Z</dcterms:modified>
  <cp:revision>3</cp:revision>
  <dc:subject/>
  <dc:title/>
</cp:coreProperties>
</file>