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мобиль легковой VOLKSWAGEN PASSAT, 2008 г. выпуска, рег. знак х813ку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,(.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2602/03/2013/247-01/05; - Дополнительное соглашение № 2 от 30.06.2015 г. к договору о залоге транспортных средств № 2602/03/2013/247-01/05 от "20" декабря 2013 г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мер договора 2602/03/2013/247-01/05Сведения о залогодержателе Акционерный коммерческий банк "АК БАРС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Уведомление о возникновении залога движимого имущества номер 2015-000-864201-868 от 20.08.2015 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.07.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cs="Times New Roman;Times New Roman" w:ascii="Times New Roman;Times New Roman" w:hAnsi="Times New Roman;Times New Roman"/>
          <w:color w:val="000000"/>
        </w:rPr>
        <w:t>441 000,0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Четыреста сорок одна тысяча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22 050  (Двадцать две тысячи  пятьдесят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418 950 (_Четыреста восемнадцать тысяч  девятьсот пятьдесят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втомобиль легковой VOLKSWAGEN PASSAT, 2008 г. выпуска, рег. знак х813ку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13:00Z</dcterms:created>
  <dc:creator>Пользователь</dc:creator>
  <dc:description/>
  <cp:keywords/>
  <dc:language>en-US</dc:language>
  <cp:lastModifiedBy>Пользователь</cp:lastModifiedBy>
  <dcterms:modified xsi:type="dcterms:W3CDTF">2017-05-23T16:13:00Z</dcterms:modified>
  <cp:revision>2</cp:revision>
  <dc:subject/>
  <dc:title/>
</cp:coreProperties>
</file>