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мобиль легковой VOLKSWAGEN PASSAT, 2008 г. выпуска, рег. знак с226ке174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7.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441 000,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Четыреста сорок одна  тысяча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22 050   (Двадцать две тысячи  пятьдесят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418 950 (_Четыреста  восемнадцать тысяч девятьсот пятьдесят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1.1.</w:t>
        <w:tab/>
        <w:t>Автомобиль легковой VOLKSWAGEN PASSAT, 2008 г. выпуска, рег. знак с226ке17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2:00Z</dcterms:created>
  <dc:creator>Пользователь</dc:creator>
  <dc:description/>
  <cp:keywords/>
  <dc:language>en-US</dc:language>
  <cp:lastModifiedBy>Пользователь</cp:lastModifiedBy>
  <dcterms:modified xsi:type="dcterms:W3CDTF">2017-05-23T16:14:00Z</dcterms:modified>
  <cp:revision>3</cp:revision>
  <dc:subject/>
  <dc:title/>
</cp:coreProperties>
</file>