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лоту №11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вал КАМАЗ 6520, 2007 г. выпуска, рег. знак С379МТ174, VIN  ХТС6520007 1137110, № двигателя 740.51.320 72412165, № шасси  ХТС6520007 1137110, № кузова 2029345, цвет оранжевый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Тридцать четыре  тысячи  пятьсот пятнадцать   34515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Вердиктъ, лот № 1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5:00Z</dcterms:created>
  <dc:creator>Пользователь</dc:creator>
  <dc:description/>
  <cp:keywords/>
  <dc:language>en-US</dc:language>
  <cp:lastModifiedBy>Пользователь</cp:lastModifiedBy>
  <dcterms:modified xsi:type="dcterms:W3CDTF">2017-05-23T13:45:00Z</dcterms:modified>
  <cp:revision>2</cp:revision>
  <dc:subject/>
  <dc:title/>
</cp:coreProperties>
</file>