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амосвал КАМАЗ 6520, 2007 г. выпуска, рег. знак С379МТ174, VIN  ХТС6520007 1137110, № двигателя 740.51.320 72412165, № шасси  ХТС6520007 1137110, № кузова 2029345, цвет оранжев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2. На Имущество зарегистрировано ограничение (обременение) права: залог ПАО» «Челябинвест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2 июля 2017 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;Arial" w:ascii="Arial;Arial" w:hAnsi="Arial;Arial"/>
            <w:color w:val="0000CC"/>
            <w:sz w:val="20"/>
            <w:szCs w:val="20"/>
          </w:rPr>
          <w:t>vertrades.ru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щая стоимость Имущества составляет  Шестьсот девяносто  тысяч  триста   (690 300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Тридцать четыре тысячи  пятьсот пятнадцать    рублей    (34 515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вычетом суммы задатка Покупатель должен уплатить Шестьсот  пятьдесят  пять тысяч  семьсот восемьдесят пять  (655 785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 047501779, 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к/с 3010181040000000077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4:00Z</dcterms:created>
  <dc:creator>Пользователь</dc:creator>
  <dc:description/>
  <cp:keywords/>
  <dc:language>en-US</dc:language>
  <cp:lastModifiedBy>Пользователь</cp:lastModifiedBy>
  <dcterms:modified xsi:type="dcterms:W3CDTF">2017-05-23T13:44:00Z</dcterms:modified>
  <cp:revision>2</cp:revision>
  <dc:subject/>
  <dc:title/>
</cp:coreProperties>
</file>