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лоту №9: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соровоз МКМ-35 на шасси МАЗ-533702,2006г. выпуска, рег. знак  О684СР174, VIN Х895856ND60АА3518, № двигателя ЯМЗ-236НЕ2-14 50184594, № шасси Y3M53370260006239, № кузова Х895856ND60АА3518, цвет  белый. (далее по тексту – Предмет торгов), проводимых «12» июля 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Одиннадцать тысяч  пятьсот двадцать  (   1152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Вердиктъ, лот № 9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2:00Z</dcterms:created>
  <dc:creator>Пользователь</dc:creator>
  <dc:description/>
  <cp:keywords/>
  <dc:language>en-US</dc:language>
  <cp:lastModifiedBy>Пользователь</cp:lastModifiedBy>
  <dcterms:modified xsi:type="dcterms:W3CDTF">2017-05-23T13:22:00Z</dcterms:modified>
  <cp:revision>2</cp:revision>
  <dc:subject/>
  <dc:title/>
</cp:coreProperties>
</file>