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 лоту №7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узовой фургон ИЖ 27175-036, 2007 г. выпуска, рег. знак Н637АК174, VIN        XWK27175070013477, № двигателя 21067 8567089, № кузова XWK27175070013477, цвет бордовый</w:t>
      </w:r>
      <w:r>
        <w:rPr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по тексту – Предмет торгов), проводимых «12» июля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Две тысячи девятьсот семьдесят    ( 2 970,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2 » июля 2017 г. на ЭТП  Вердиктъ, лот № 7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0:00Z</dcterms:created>
  <dc:creator>Пользователь</dc:creator>
  <dc:description/>
  <cp:keywords/>
  <dc:language>en-US</dc:language>
  <cp:lastModifiedBy>Пользователь</cp:lastModifiedBy>
  <dcterms:modified xsi:type="dcterms:W3CDTF">2017-05-23T13:40:00Z</dcterms:modified>
  <cp:revision>2</cp:revision>
  <dc:subject/>
  <dc:title/>
</cp:coreProperties>
</file>