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лоту №6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мобиль легковой LADA,210740 LADA 2107, 2011 г. выпуска, рег. знак Н307РЕ174, VIN ХТА210740BY025669, № двигателя 21067 9863480, № кузова ХТА210740BY025669, цвет ярко-белый. (далее по тексту – Предмет торгов), проводимых «12» июля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Три тысячи шестьсот    ( 360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Вердиктъ, лот № 6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8:00Z</dcterms:created>
  <dc:creator>Пользователь</dc:creator>
  <dc:description/>
  <cp:keywords/>
  <dc:language>en-US</dc:language>
  <cp:lastModifiedBy>Пользователь</cp:lastModifiedBy>
  <dcterms:modified xsi:type="dcterms:W3CDTF">2017-05-23T13:48:00Z</dcterms:modified>
  <cp:revision>2</cp:revision>
  <dc:subject/>
  <dc:title/>
</cp:coreProperties>
</file>