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LADA,210740 LADA 2107, 2011 г. выпуска, рег. знак Н307РЕ174, VIN ХТА210740BY025669, № двигателя 21067 9863480, № кузова ХТА210740BY025669, цвет ярко-бе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Семьдесят две тысячи   (72000,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Три тысячи  шестьсот     (36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Шестьдесят  восемь тысяч  четыреста  (68 4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Пользователь</dc:creator>
  <dc:description/>
  <cp:keywords/>
  <dc:language>en-US</dc:language>
  <cp:lastModifiedBy>Пользователь</cp:lastModifiedBy>
  <dcterms:modified xsi:type="dcterms:W3CDTF">2017-05-23T13:47:00Z</dcterms:modified>
  <cp:revision>2</cp:revision>
  <dc:subject/>
  <dc:title/>
</cp:coreProperties>
</file>