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прицеп панелевоз 992202-0000010, 2006 г. выпуска, рег. знак ВК477174, VIN X8999220260AK1067, № кузова X8999220260AK1067, цвет голу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  июля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Двести пятьдесят четыре тысячи семьсот   (254 7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Двенадцать тысяч  семьсот  тридцать пять     (12735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Двести сорок одна тысяча  девятьсот шестьдесят  (241 96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2:00Z</dcterms:created>
  <dc:creator>Пользователь</dc:creator>
  <dc:description/>
  <cp:keywords/>
  <dc:language>en-US</dc:language>
  <cp:lastModifiedBy>Пользователь</cp:lastModifiedBy>
  <dcterms:modified xsi:type="dcterms:W3CDTF">2017-05-23T14:02:00Z</dcterms:modified>
  <cp:revision>2</cp:revision>
  <dc:subject/>
  <dc:title/>
</cp:coreProperties>
</file>