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отермический фургон  FUSO FE85DE 57779-0000010-01, 2013 г. выпуска, рег. знак К697ОС174, VIN XUL577791D0000538, № шасси Z8VFE85DE90000001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июля 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Семьсот двадцать семь тысяч двести  (727 2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Тридцать шесть тысяч  триста шестьдесят    (3636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Шестьсот девяносто  тысяч восемьсот сорок  (690 84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Пользователь</dc:creator>
  <dc:description/>
  <cp:keywords/>
  <dc:language>en-US</dc:language>
  <cp:lastModifiedBy>Пользователь</cp:lastModifiedBy>
  <dcterms:modified xsi:type="dcterms:W3CDTF">2017-05-23T14:14:00Z</dcterms:modified>
  <cp:revision>3</cp:revision>
  <dc:subject/>
  <dc:title/>
</cp:coreProperties>
</file>