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бус дл. от 5 м. до 6 м.  ПАЗ 4234, 2007 г. выпуска,  VIN X1M4234T070001351, рег. знак  Т389РВ174,  № кузова X1М4234Т070001351, № двигателя Д245.9Е2 265539, цвет беже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 июля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Триста пять тысяч сто  (305 100.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Пятнадцать тысяч  двести пятьдесят пять   (15255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Двести восемьдесят  девять тысяч  восемьсот сорок пять (289 845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4:00Z</dcterms:created>
  <dc:creator>Пользователь</dc:creator>
  <dc:description/>
  <cp:keywords/>
  <dc:language>en-US</dc:language>
  <cp:lastModifiedBy>Пользователь</cp:lastModifiedBy>
  <dcterms:modified xsi:type="dcterms:W3CDTF">2017-05-23T13:54:00Z</dcterms:modified>
  <cp:revision>2</cp:revision>
  <dc:subject/>
  <dc:title/>
</cp:coreProperties>
</file>