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ДОГОВОР КУПЛИ-ПРОДАЖ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Сыктывкар</w:t>
        <w:tab/>
        <w:tab/>
        <w:tab/>
        <w:tab/>
        <w:tab/>
        <w:t xml:space="preserve">                                         «___» _______ 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Регион Опт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1081101005292, ИНН 1101068222</w:t>
      </w:r>
      <w:r>
        <w:rPr>
          <w:rStyle w:val="Paragraph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юридический адрес: Республика Коми, г.Сыктывкар, ул. Пришкольная</w:t>
      </w:r>
      <w:r>
        <w:rPr>
          <w:rFonts w:cs="Times New Roman" w:ascii="Times New Roman" w:hAnsi="Times New Roman"/>
          <w:sz w:val="22"/>
          <w:szCs w:val="22"/>
        </w:rPr>
        <w:t xml:space="preserve">, д. 22, оф. 23)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в лице конкурсного управляющего Калита Натальи Борисовны, действующей на основании Решения Арбитражного суда Республики Коми от 10.11.2015 г. по делу №А29-7741/2015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», в лице _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ООО «Регион Опт» от 29.06.2017 г. и условиями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жилое помещение площадью 171,2 кв. м, расположенное по адресу: Республика Коми, Ижемский район, с. Ижма, ул. Советская, д. 151-б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участок для размещения и обслуживания складского помещения, площадью 276 кв. м, кадастровый номер 11:14:2201002:129, расположенный по адресу: Республика Коми, Ижемский район, с. Ижма, ул. Советская, д. 151-б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 в здании гаража, площадью 65,9 кв. м., расположенные по адресу: Республика Коми, Ижемский район, с. Ижма, ул. Советская, д. 151-б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для размещения помещений гаража, площадью 185 кв. м., кадастровый номер 11:14:2201002:33, расположенный по адресу: Республика Коми, Ижемский район, с. Ижма, ул. Советская, д. 151-б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котельной, площадью 156,1 кв. м., расположенное по адресу: Республика Коми, Ижемский район, с. Ижма, ул. Советская, д. 151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для размещения и обслуживания здания котельной, площадью 568 кв. м., кадастровый номер 11:14:2201002:35, расположенный по адресу: Республика Коми, Ижемский район, с. Ижма, ул. Советская, д. 15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по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ротоколом по проведению торгов по продаже имущества ООО «Регион Опт» от 29.06.2017 г. и составляет: __________________ руб. Сумма внесенного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 в размере ______________ рублей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о - передачи 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имущество в надлежащем состоянии, свободным от принадлежащих Продавцу или третьим лицам вещей и оборудов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иск случайной гибели или порчи Имущества, а так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го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передаваемое по настоящему договору имущество возникает у Покупателя с момента его государственной регистрации Управлением Росреестра по Республике Коми (его территориальными органами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2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 Опт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068222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2810100700001254 в Сыктывкарском филиале ТКБ БАНК (ПАО) г. Сыктывкар, кор/счет 30101810800000000729, БИК 048702729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 Опт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Калита Н.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5:00Z</dcterms:created>
  <dc:creator>User</dc:creator>
  <dc:description/>
  <dc:language>en-US</dc:language>
  <cp:lastModifiedBy>наташа</cp:lastModifiedBy>
  <dcterms:modified xsi:type="dcterms:W3CDTF">2017-05-18T11:05:00Z</dcterms:modified>
  <cp:revision>2</cp:revision>
  <dc:subject/>
  <dc:title>ДОГОВОР УСТУПКИ ПРАВ ТРЕБОВАНИЯ (ЦЕССИИ)</dc:title>
</cp:coreProperties>
</file>