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алмводстрой» </w:t>
      </w:r>
      <w:r>
        <w:rPr>
          <w:sz w:val="22"/>
          <w:szCs w:val="22"/>
        </w:rPr>
        <w:t>(358000, Республика Калмыкия, г. Элиста, ул. Ленина, 209 «А», ИНН 0816009463; ОГРН 1090816003882) в лице конкурсного управляющего Реднякова Алексея Геннадиевич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Республики Калмыкия от 20.09.2016г. по делу № А22-1528/201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«Калмводстрой»</w:t>
      </w:r>
      <w:r>
        <w:rPr>
          <w:sz w:val="22"/>
          <w:szCs w:val="22"/>
        </w:rPr>
        <w:t xml:space="preserve">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Лот № __ - </w:t>
      </w: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spacing w:lineRule="auto" w:line="276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лата производиться на расчетный счет ООО «Калмводстрой» по следующим реквизитам: Получатель: ООО «Калмводстрой», ИНН 0816009463, р/сч 40702810111000009085 в Волгоградском отделении № 8621 Сбербанка России ПАО к/сч 30101810100000000647 БИК 041806647 </w:t>
      </w:r>
      <w:r>
        <w:rPr>
          <w:bCs/>
          <w:sz w:val="22"/>
          <w:szCs w:val="22"/>
          <w:lang w:val="en-US" w:eastAsia="en-US"/>
        </w:rPr>
        <w:t>не позднее 30 дней с момента подписания настоящего договора.</w:t>
      </w:r>
      <w:r>
        <w:rPr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происходит с момента заключения договора купли-продажи и регистрации его в Федеральной регистрационной службе государственной регистрации, кадастра и картографии по Волгоградской области.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 и экземпляр для Федеральной регистрационной службы государственной регистрации, кадастра и картографии по Волгоградской области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354" w:hRule="atLeast"/>
        </w:trPr>
        <w:tc>
          <w:tcPr>
            <w:tcW w:w="5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алмводстрой»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00050, г. Волгоград, а/я 1963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081600946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2810111000009085 в Волгоградском отделении № 8621 Сбербанка России ПАО к/сч 30101810100000000647 БИК 04180664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/А.Г.Редняк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8:00Z</dcterms:created>
  <dc:creator>Prof-PetuhovaOV</dc:creator>
  <dc:description/>
  <cp:keywords/>
  <dc:language>en-US</dc:language>
  <cp:lastModifiedBy>Наталья</cp:lastModifiedBy>
  <cp:lastPrinted>2008-07-15T15:36:00Z</cp:lastPrinted>
  <dcterms:modified xsi:type="dcterms:W3CDTF">2017-03-24T11:21:00Z</dcterms:modified>
  <cp:revision>5</cp:revision>
  <dc:subject/>
  <dc:title>Приложение № 1</dc:title>
</cp:coreProperties>
</file>