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7"/>
        <w:gridCol w:w="609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кредиторов</w:t>
            </w:r>
          </w:p>
        </w:tc>
      </w:tr>
    </w:tbl>
    <w:p>
      <w:pPr>
        <w:pStyle w:val="Normal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токол собрания кредиторов</w:t>
      </w:r>
    </w:p>
    <w:p>
      <w:pPr>
        <w:pStyle w:val="Normal1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АО «Волгоградский завод тракторных деталей и нормалей»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b/>
          <w:sz w:val="24"/>
          <w:szCs w:val="24"/>
          <w:lang w:eastAsia="en-US"/>
        </w:rPr>
        <w:t>«__» ______ 2016 года</w:t>
      </w:r>
    </w:p>
    <w:p>
      <w:pPr>
        <w:pStyle w:val="Normal"/>
        <w:widowControl/>
        <w:autoSpaceDE w:val="true"/>
        <w:ind w:firstLine="709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/____________ /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Арбитражного суда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 по делу №А12-20827/2010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апреля 2016 года, от 29 апреля 2016 года (исправление опечатки)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мая 2016 года (исправление опечатки)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Двенадцатого Арбитражного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елляционного суда по делу №А12-20827/2010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июня 2016 года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рбитражного суда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ационной инстанции Поволжского округа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А12-20827/2010</w:t>
      </w:r>
    </w:p>
    <w:p>
      <w:pPr>
        <w:pStyle w:val="Normal1"/>
        <w:jc w:val="right"/>
        <w:rPr/>
      </w:pPr>
      <w:r>
        <w:rPr>
          <w:b/>
          <w:sz w:val="24"/>
          <w:szCs w:val="24"/>
        </w:rPr>
        <w:t>от 08 сентября 2016 года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й управляющий</w:t>
      </w:r>
    </w:p>
    <w:p>
      <w:pPr>
        <w:pStyle w:val="Normal1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ОАО «Волгоградский завод тракторных деталей и нормалей»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b/>
          <w:sz w:val="24"/>
          <w:szCs w:val="24"/>
          <w:lang w:eastAsia="en-US"/>
        </w:rPr>
        <w:t>«__» ______ 2016 года</w:t>
      </w:r>
    </w:p>
    <w:p>
      <w:pPr>
        <w:pStyle w:val="Normal1"/>
        <w:jc w:val="right"/>
        <w:rPr/>
      </w:pPr>
      <w:r>
        <w:rPr>
          <w:b/>
          <w:bCs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bCs/>
          <w:sz w:val="24"/>
          <w:szCs w:val="24"/>
        </w:rPr>
        <w:t>.Ю. Лазарев</w:t>
      </w:r>
    </w:p>
    <w:p>
      <w:pPr>
        <w:pStyle w:val="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порядке и условиях реализации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ЕДВИЖИМОГО ИМУЩЕСТВА</w:t>
      </w:r>
    </w:p>
    <w:p>
      <w:pPr>
        <w:pStyle w:val="Normal1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ОАО «Волгоградский завод тракторных деталей и нормалей»,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ключая недвижимое имущество, находящееся в залоге у Государственной корпорация «Банк развития и внешнеэкономической деятельности» (Внешэкономбанк) и подлежащего реализации на электронной площадке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.И.О. конкурсного управляющего: </w:t>
      </w:r>
      <w:r>
        <w:rPr>
          <w:b/>
          <w:sz w:val="20"/>
          <w:szCs w:val="20"/>
        </w:rPr>
        <w:t>Лазарев Дмитрий Юрьевич</w:t>
      </w:r>
    </w:p>
    <w:p>
      <w:pPr>
        <w:pStyle w:val="Style20"/>
        <w:ind w:left="708" w:hanging="0"/>
        <w:rPr/>
      </w:pPr>
      <w:r>
        <w:rPr>
          <w:sz w:val="20"/>
          <w:szCs w:val="20"/>
        </w:rPr>
        <w:t xml:space="preserve">Наименование организации-должника: </w:t>
      </w:r>
      <w:r>
        <w:rPr>
          <w:b/>
          <w:sz w:val="20"/>
          <w:szCs w:val="20"/>
        </w:rPr>
        <w:t xml:space="preserve">ОАО «Волгоградский завод тракторных деталей и нормалей».  </w:t>
      </w:r>
      <w:r>
        <w:rPr>
          <w:sz w:val="20"/>
          <w:szCs w:val="20"/>
        </w:rPr>
        <w:br/>
        <w:t xml:space="preserve">Сокращенное наименование: </w:t>
      </w:r>
      <w:r>
        <w:rPr>
          <w:b/>
          <w:sz w:val="20"/>
          <w:szCs w:val="20"/>
        </w:rPr>
        <w:t>ОАО «ВЗТДиН»</w:t>
      </w:r>
      <w:r>
        <w:rPr>
          <w:sz w:val="20"/>
          <w:szCs w:val="20"/>
        </w:rPr>
        <w:br/>
        <w:t>ИНН: 3444014882, ОГРН: 1023403430368</w:t>
      </w:r>
      <w:r>
        <w:rPr/>
        <w:br/>
        <w:t>ОКВЭД: 28.74.1, 70.20.2, 51.70, 50.30, 55.30, 55.51, 85.12, 85.13</w:t>
        <w:br/>
        <w:t>Категория должника: должник не относится к отдельным категориям должников-юридических лиц</w:t>
        <w:br/>
        <w:t>Юридический адрес должника: Волгоградская область, город Волгоград, проспект им. В.И. Ленина, 59</w:t>
        <w:br/>
        <w:t>Почтовый адрес должника: Волгоградская область, город Волгоград, проспект им. В.И. Ленина, 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5398"/>
      </w:tblGrid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Волгоградской области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дела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А12-20827/2010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инятия судебного акта о введении процедуры банкротства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т «22» апреля 2014 года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значения арбитражного управляющего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т «22» апреля 2014 года</w:t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.1 Настоящее Положение о порядке и условиях реализации имущества Должника, ОАО «Волгоградский завод тракторных деталей и нормалей» (далее по тексту – Должник), подлежащего реализации на электронной площадке</w:t>
      </w:r>
      <w:r>
        <w:rPr>
          <w:b/>
          <w:lang w:eastAsia="en-US"/>
        </w:rPr>
        <w:t xml:space="preserve"> </w:t>
      </w:r>
      <w:r>
        <w:rPr>
          <w:lang w:eastAsia="en-US"/>
        </w:rPr>
        <w:t>(далее – Положение) разработано в соответствии с Федеральным законом «О несостоятельности (банкротстве)» от 26.10.2002 №127-ФЗ (далее – Закон о банкротстве), Приказом Министерства экономического развития Российской Федерации от 15.02.2010 г.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и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(далее – Приказ № 54 от 15.02.2010 г.), а также иными нормативными правовыми актами, регулирующими отношения при банкротстве и при реализации имущества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1.2. Настоящее Положение, определяет порядок, сроки и условия продажи, форму торгов, форму представления предложений о цене имущества, средства массовой информации и сайты в сети «Интернет» для опубликования и размещения сообщения о продаже имущества, сроки опубликования и размещения указанного сообщения, а также об Операторе электронной площадке, определяет порядок, условия организации и проведения торгов при продаже посредством публичного предложения имущества Должника в ходе конкурсного производства.</w:t>
      </w:r>
    </w:p>
    <w:p>
      <w:pPr>
        <w:pStyle w:val="Normal"/>
        <w:widowControl/>
        <w:ind w:firstLine="567"/>
        <w:jc w:val="both"/>
        <w:rPr/>
      </w:pPr>
      <w:r>
        <w:rPr>
          <w:lang w:eastAsia="en-US"/>
        </w:rPr>
        <w:t>1.3. Продажа имущества Должника осуществляется в порядке, установленном настоящим Положением, путем проведения открытых по составу участников торгов в форме аукциона с открытой формой подачи предложения о цене, если в отношении отдельных видов имущества настоящими предложениями не предусмотрено иное.</w:t>
      </w:r>
    </w:p>
    <w:p>
      <w:pPr>
        <w:pStyle w:val="Normal"/>
        <w:widowControl/>
        <w:ind w:firstLine="567"/>
        <w:jc w:val="both"/>
        <w:rPr/>
      </w:pPr>
      <w:r>
        <w:rPr>
          <w:lang w:eastAsia="en-US"/>
        </w:rPr>
        <w:t xml:space="preserve">1.4. В случае возникновения в ходе конкурсного производства обстоятельств, в связи с которыми требуется внесение изменений в порядок, сроки и условия продажи имущества должника, конкурсный управляющий обязан представить собранию кредиторов соответствующие предложения об изменениях порядка, сроков и условий продажи имущества должника для утверждения в течение месяца с момента возникновения указанных обстоятельств. Такими обстоятельствами признаются: </w:t>
      </w:r>
    </w:p>
    <w:p>
      <w:pPr>
        <w:pStyle w:val="Normal"/>
        <w:widowControl/>
        <w:ind w:firstLine="567"/>
        <w:jc w:val="both"/>
        <w:rPr/>
      </w:pPr>
      <w:r>
        <w:rPr>
          <w:lang w:eastAsia="en-US"/>
        </w:rPr>
        <w:t>- имущество не продано в порядке, установленном настоящим Положением;</w:t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  <w:t>- выявление дополнительного имущества, подлежащего продаже;</w:t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  <w:t>- другие условия, которые могут вызвать необходимость изменения порядка, сроков и условий продажи имущества должника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rPr>
          <w:b/>
          <w:b/>
          <w:lang w:eastAsia="en-US"/>
        </w:rPr>
      </w:pPr>
      <w:r>
        <w:rPr>
          <w:b/>
          <w:lang w:eastAsia="en-US"/>
        </w:rPr>
        <w:t>2. Предмет торгов</w:t>
      </w:r>
    </w:p>
    <w:p>
      <w:pPr>
        <w:pStyle w:val="Normal"/>
        <w:widowControl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>2.1. Предметом торгов является имущество Должника, подлежащее продаже на торгах, проводимых в электронной форме: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22"/>
        <w:gridCol w:w="1495"/>
        <w:gridCol w:w="1336"/>
        <w:gridCol w:w="1440"/>
        <w:gridCol w:w="1294"/>
        <w:gridCol w:w="1440"/>
      </w:tblGrid>
      <w:tr>
        <w:trPr>
          <w:trHeight w:val="3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bookmarkStart w:id="0" w:name="RANGE!E2"/>
            <w:r>
              <w:rPr>
                <w:b/>
                <w:bCs/>
              </w:rPr>
              <w:t>Итоговая величина рыночной стоимости, с округлением, руб.</w:t>
            </w:r>
            <w:bookmarkEnd w:id="0"/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 на 22 апреля 2014 года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% от Оценочной стоимости НДС не облагается, (руб.), в соответствии с пунктом 4 статьи 54  №102-ФЗ «Об ипотеке (залоге недвижимости)»</w:t>
            </w:r>
          </w:p>
        </w:tc>
      </w:tr>
      <w:tr>
        <w:trPr>
          <w:trHeight w:val="720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</w:tr>
      <w:tr>
        <w:trPr>
          <w:trHeight w:val="720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ущество, находящееся в залоге у Государственной корпорация «Банк развития и внешнеэкономической деятельности» (Внешэкономбанк)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калибровочного цеха, площадь: общая 18 242,50 кв. м, инвентарный номер: 18:401:001:003879220:0014, литер: Р,Р1,Р2,Р3,Р4,р,р1,р2,р3, этажность: 3, подземная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 42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 778 26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42 4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производственное, складское, инвентарный номер: 18:401:001:003879220:0007:20007, площадь: общая 33 429,30кв. м, литер: Ж,Ж2, этаж: подвал, 1, антресоль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04, 00003, 00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8 0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494 09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40 0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цеха по производству шоферского инструмента, назначение: производственное, площадь: общая 11813,6 кв. м, инвентарный номер: 401:000369, Литер: У,У1,У2,У3, этажность: 2, подземная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 81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141 84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50 400,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цеха нормаль, назначение: производственное, площадь: общая 7 338,80 кв. м, инвентарный номер: 401:000240:1100, Литер: М, М1-М7, этажность: 2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 31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8 8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транспортного цеха, назначение: производственное, площадь: общая 2 166,60 кв. м, инвентарный номер: 18:401:001:003879220:0008, литер: И,И1,И2, этажность: 2, подземная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14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90 34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6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, назначение: прочее, площадь: общая 2 346,90 кв. м, инвентарный номер:18:401:001:003879220:0006:20001, литер: Е,Е1, этаж: подвал,1,2,3,4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33, </w:t>
            </w:r>
            <w:r>
              <w:rPr>
                <w:color w:val="FF0000"/>
              </w:rPr>
              <w:t>280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74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127 52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6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кузнецкого и инструментального цеха, назначение: производственное, площадь: общая 9 457,00 кв. м, инвентарный номер: 18:401:001:003879220:0012, литер: Н,Н1,Н2,Н3,Н4 этаж: подвал,1,2,3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719, 817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 75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 302 85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4 0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гаечного цеха, назначение: административное, производственное, площадь: общая 3 666,40 кв. м, инвентарный номер: 18:401:001:003879220:0015, литер: Т,Т1,Т2, этажность: 4, подземная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7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4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760 90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0 0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, назначение: производственное, площадь: общая 7 747,00 кв. м, инвентарный номер: 18:401:001:003879220:0007:20001, литер: Ж1, Ж2, этажность: подвал, 1,2,3,4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19, 819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 68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40 90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4 000,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жилое помещение (ремонтно-механический цех), назначение: производственное, площадь: общая 3 955,80 кв. м, инвентарный номер: 18:401:001:003879220:0002:20002, литер: Б, Б1, этажность: 1.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 886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62 74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8 800,00</w:t>
            </w:r>
          </w:p>
        </w:tc>
      </w:tr>
      <w:tr>
        <w:trPr>
          <w:trHeight w:val="54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муществу, находящемуся в залог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 21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 499 47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4 173 600,00</w:t>
            </w:r>
          </w:p>
        </w:tc>
      </w:tr>
      <w:tr>
        <w:trPr>
          <w:trHeight w:val="540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ущество, принадлежащее ОАО "ВЗТДиН" и не находится в залоге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, назначение: производственное, площадь: общая 1 675,80 кв. м, инвентарный номер: 18:401:001:003879220:0021, литер: Ш,Ш1,Ш2,Ш3, этажность: 2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71, 000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E17"/>
            <w:r>
              <w:rPr>
                <w:b/>
                <w:bCs/>
                <w:color w:val="000000"/>
                <w:sz w:val="18"/>
                <w:szCs w:val="18"/>
              </w:rPr>
              <w:t>5 739 000,00</w:t>
            </w:r>
            <w:bookmarkEnd w:id="1"/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36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мпрессорной станции, назначение: производственное, площадь: общая 666,80 кв. м, инвентарный номер: 18:401:001:003879220:0019, литер: Ю,Ю1-Ю3, этажность: 1-2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67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а ГСМ, назначение: складское, площадь: общая 64,40 кв. м, инвентарный номер: 18:401:001:003879220:0017, литер: Ч,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6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локомотивного депо, инвентарный номер: 18:401:001:003879220:0009, назначение: производственное, площадь: общая 421,60 кв. м, Литер: К,К1, этажность: 1-2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89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упоросной станции, назначение: производственное, площадь: общая 1 026,90 кв. м, инвентарный номер: 18:401:001:003879220:0010, литер: Л, этажность: 4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6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 68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градирня, назначение: производственное,  площадь: общая 350,00 кв. м, инвентарный номер: 18:401:001:003879220:0030, литер: Г16 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2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танции обезвоживания осадка, назначение:  производственное, площадь: общая 1 232,90 кв. м,  инвентарный номер: 34:34:040000:0000:401:000396:0400, литер: Ц,Ц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6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26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танции нейтрализации стоков с пристройкой (станция нейтрализации стоков), назначение:  производственное, площадь: общая 736,90 кв. м, инвентарный номер: 401:000396:0300, литер: X,X1,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4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насосной перекачки промстоков, назначение:  производственное, площадь: общая 226,10 кв. м, инвентарный номер: 401:000396:0200, литер: Ф,Ф1, этажность: 1, подземная этажность 1, адрес (местоположение): Волгоградская область, г. Волгоград, пр. им. В.И. Ленина, 5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3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насосной станции водооборотного снабжения, назначение:  производственное, площадь: общая 433,70 кв. м, инвентарный номер: 18:401:003879220:0020, литер: Я,Я1,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химсклада, назначение: складское, площадь: 443,30 кв. м, инвентарный номер: 18:401:001:003879220:0018, Литер: Э,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29 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железнодорожные пути, назначение: железнодорожного транспорта,  протяженность: общая 1 600,00 кв. м, инвентарный номер: 18:401:001:003879220:0016, литер: 1, адрес (местоположение): Волгоградская область, г. Волгоград, пр. им. В.И. Ленина, 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4, 80140, 80141, 80142, 80143, 80144, 80145, 80146, 80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2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 996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заводоуправления, назначение:  административное, площадь: общая 311,10 кв. м, инвентарный номер: 18:401:001:003879220:0006, литер: Д,д,д1,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бар на метизном), назначение:  общественное питание, площадь: общая 546,40 кв. м, инвентарный номер: 18:401:001:003879220:0007:20006, литер: Ж1, ж, ж1, этажность: 1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0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4 87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 Категория земель: земли населенных пунктов-занимаемого ремонтно-механическим цехом, площадь: 6 403,00 кв. м, адрес (местоположение): Россия, Волгоградская область, г. Волгоград, ул. Глазкова, 14а, кадастровый номер: 34:34:040005: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7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4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 Категория земель: земли населенных пунктов-занимаемого административным зданием, площадь: 2 837,00 кв. м, адрес (местоположение): Россия, Волгоградская область, г. Волгоград, пр-кт им. В.И. Ленина, 59г, кадастровый номер: 34:34:040005: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ое нежилое помещение на 1-ом и антресс. этажах 4-х этажного административного кирпичного корпуса, состоящего из 4 комнат, назначение: нежилое, площадь: общая 92,70 кв. м, адрес (местоположение): г. Волгоград, пр. им. В.И. Ленина, 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 Категория земель: земли населенных пунктов-занимаемого административным зданием, площадь: 147 067,00 кв. м, адрес (местоположение): Россия, Волгоградская область, г. Волгоград, пр-кт им. В.И.Ленина, 59г, кадастровый номер: 34:34:040005: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746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заводские автодорог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85 9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21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н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рановый пу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34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 03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й газопров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5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фикальная канализа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 48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невая канализа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5 8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е электро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4 35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заводские ка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 1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8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наружного оборотного водоснаб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0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наружного оборотного водоснаб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8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наружного оборотного водоснаб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ые лин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1 5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цеховое эл. 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64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цеховое эл. 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70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цеховое эл. 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20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ые се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3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цеховое эл. 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7 73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7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цеховое эл. 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5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цеховое эл. 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0 02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2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технический канализационны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сжатого воздух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природного газ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8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сжатого воздух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2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мовая труба n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0 99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4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мовая труба n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4 5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4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ный забо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2 87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ная п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5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нция трансфор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7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нция трансфор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7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ь под тележк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7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да склада ГС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 27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рановый пу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59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0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рановый пу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30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2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технической в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рановый пу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2 11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8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ка под вентиляци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10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ьевой водопров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8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ая канализа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14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9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о-вытяжная вентиля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6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 помещ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52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лощадочные се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212 93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9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06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водопров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79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1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. бытовая канализа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 0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 хоз. пи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1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ая линия эл. пит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39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се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 60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сети хоз. питьевого водопровода и очист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8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3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 оборотное водоснабж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 93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яя телефонная связ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9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боточное хозяйство завод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41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и и площад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34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е линии освещ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и и площад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 89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7 83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вая дорога 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2 77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9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от калиб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4 52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77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и площад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8 64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69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ы Глазко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61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ы Глазко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7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8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туа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40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туа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3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тепловые сети и пром. провод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ый хоз. питьевой водопров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6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ая линия эл. переда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7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ая линия эл. передач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цеховые сети ото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8 6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охранной сигнализ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8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ИТОГО по имуществу, не находящемуся в залог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 548 61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15 94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765 61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9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815 42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2" w:right="-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722 217,00</w:t>
            </w:r>
          </w:p>
        </w:tc>
      </w:tr>
    </w:tbl>
    <w:p>
      <w:pPr>
        <w:pStyle w:val="Normal"/>
        <w:widowControl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eastAsia="en-US"/>
        </w:rPr>
        <w:t xml:space="preserve">2.2. Начальная цена продажи имущества на первых торгах (открытые торги) определяется равной </w:t>
      </w:r>
      <w:r>
        <w:rPr>
          <w:b/>
          <w:bCs/>
          <w:color w:val="000000"/>
        </w:rPr>
        <w:t>761 722 217,00 (семьсот шестьдесят один миллион семьсот двадцать две тысячи двести семнадцать) рублей 00 копеек, НДС не облагается, из которых</w:t>
      </w:r>
      <w:r>
        <w:rPr>
          <w:b/>
          <w:bCs/>
          <w:color w:val="000000"/>
          <w:lang w:eastAsia="en-US"/>
        </w:rPr>
        <w:t xml:space="preserve">: </w:t>
      </w:r>
      <w:r>
        <w:rPr>
          <w:b/>
          <w:bCs/>
          <w:color w:val="000000"/>
        </w:rPr>
        <w:t>404 173 600,00 (четыреста четыре миллиона сто семьдесят три тысячи шестьсот) рублей 00 копеек стоимость имущества, находящегося в залоге у ГК «Внешэкономбанк», а 357 548 617,00 (триста пятьдесят семь миллионов пятьсот сорок восемь тысяч шестьсот семнадцать) рублей 00 копеек стоимость имущества не находящегося в залоге.</w: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1140"/>
        <w:gridCol w:w="1280"/>
        <w:gridCol w:w="1360"/>
        <w:gridCol w:w="1140"/>
        <w:gridCol w:w="1140"/>
        <w:gridCol w:w="1220"/>
        <w:gridCol w:w="15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ая стоимость </w:t>
            </w:r>
            <w:r>
              <w:rPr>
                <w:b/>
                <w:bCs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ервых торгах</w:t>
            </w:r>
            <w:r>
              <w:rPr>
                <w:color w:val="000000"/>
                <w:sz w:val="16"/>
                <w:szCs w:val="16"/>
              </w:rPr>
              <w:t>, НДС не облагается, руб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даток в размере </w:t>
            </w:r>
            <w:r>
              <w:rPr>
                <w:b/>
                <w:bCs/>
                <w:color w:val="000000"/>
                <w:sz w:val="16"/>
                <w:szCs w:val="16"/>
              </w:rPr>
              <w:t>10%</w:t>
            </w:r>
            <w:r>
              <w:rPr>
                <w:color w:val="000000"/>
                <w:sz w:val="16"/>
                <w:szCs w:val="16"/>
              </w:rPr>
              <w:t xml:space="preserve"> от начальной стоимости лота </w:t>
            </w:r>
            <w:r>
              <w:rPr>
                <w:b/>
                <w:bCs/>
                <w:color w:val="000000"/>
                <w:sz w:val="16"/>
                <w:szCs w:val="16"/>
              </w:rPr>
              <w:t>для участия в первых торгах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ая стоимость </w:t>
            </w:r>
            <w:r>
              <w:rPr>
                <w:b/>
                <w:bCs/>
                <w:color w:val="000000"/>
                <w:sz w:val="16"/>
                <w:szCs w:val="16"/>
              </w:rPr>
              <w:t>на повторных торгах, НДС не облагается,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даток в размере </w:t>
            </w:r>
            <w:r>
              <w:rPr>
                <w:b/>
                <w:bCs/>
                <w:color w:val="000000"/>
                <w:sz w:val="16"/>
                <w:szCs w:val="16"/>
              </w:rPr>
              <w:t>10%</w:t>
            </w:r>
            <w:r>
              <w:rPr>
                <w:color w:val="000000"/>
                <w:sz w:val="16"/>
                <w:szCs w:val="16"/>
              </w:rPr>
              <w:t xml:space="preserve"> от начальной стоимости лота </w:t>
            </w:r>
            <w:r>
              <w:rPr>
                <w:b/>
                <w:bCs/>
                <w:color w:val="000000"/>
                <w:sz w:val="16"/>
                <w:szCs w:val="16"/>
              </w:rPr>
              <w:t>для участия на повторных торгах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ая стоимость </w:t>
            </w:r>
            <w:r>
              <w:rPr>
                <w:b/>
                <w:bCs/>
                <w:color w:val="000000"/>
                <w:sz w:val="16"/>
                <w:szCs w:val="16"/>
              </w:rPr>
              <w:t>на торгах посредством публичного предложения</w:t>
            </w:r>
            <w:r>
              <w:rPr>
                <w:color w:val="000000"/>
                <w:sz w:val="16"/>
                <w:szCs w:val="16"/>
              </w:rPr>
              <w:t>, НДС не облагается, руб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даток в размере </w:t>
            </w:r>
            <w:r>
              <w:rPr>
                <w:b/>
                <w:bCs/>
                <w:color w:val="000000"/>
                <w:sz w:val="16"/>
                <w:szCs w:val="16"/>
              </w:rPr>
              <w:t>10%</w:t>
            </w:r>
            <w:r>
              <w:rPr>
                <w:color w:val="000000"/>
                <w:sz w:val="16"/>
                <w:szCs w:val="16"/>
              </w:rPr>
              <w:t xml:space="preserve"> от начальной стоимости лота </w:t>
            </w:r>
            <w:r>
              <w:rPr>
                <w:b/>
                <w:bCs/>
                <w:color w:val="000000"/>
                <w:sz w:val="16"/>
                <w:szCs w:val="16"/>
              </w:rPr>
              <w:t>для участия торгах посредством публичного предложения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Шаг аукциона </w:t>
            </w:r>
            <w:r>
              <w:rPr>
                <w:b/>
                <w:bCs/>
                <w:color w:val="000000"/>
                <w:sz w:val="16"/>
                <w:szCs w:val="16"/>
              </w:rPr>
              <w:t>на первых торгах 5%,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Шаг аукциона </w:t>
            </w:r>
            <w:r>
              <w:rPr>
                <w:b/>
                <w:bCs/>
                <w:color w:val="000000"/>
                <w:sz w:val="16"/>
                <w:szCs w:val="16"/>
              </w:rPr>
              <w:t>на повторных торгах 5%,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722 21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72 221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6 110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49 995,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54 999,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7 499,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49 995,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54 999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722 2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2.3. Продажа имущества Должника осуществляется на торгах. Торги по продаже имущества проводятся в форме открытого аукциона</w:t>
      </w:r>
      <w:r>
        <w:rPr/>
        <w:t xml:space="preserve"> - Аукцион, открытый по составу участников и форме предложения цены; по принципу повышения цены</w:t>
      </w:r>
      <w:r>
        <w:rPr>
          <w:lang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lang w:eastAsia="en-US"/>
        </w:rPr>
        <w:t>2.4. От имени Должника при продаже его имущества выступает конкурсный управляющий Должника.</w:t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3. Организация, место и сроки проведения торгов по продаже имущества Должника.</w:t>
      </w:r>
    </w:p>
    <w:p>
      <w:pPr>
        <w:pStyle w:val="Normal"/>
        <w:widowControl/>
        <w:autoSpaceDE w:val="true"/>
        <w:ind w:left="-284"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1. Организация и проведение торгов имущества Должника осуществляется организатором торгов - конкурсным управляющим ОАО «ВЗТДиН» Лазаревым Дмитрием Юрьевичем, действующего на основании решения Арбитражного суда Волгоградской области  по делу № А12-20827/2010 от 22 апреля 2014 года.</w:t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 xml:space="preserve">3.2. Торги по продаже имущества Должника проводятся в электронной форме на электронной площадке </w:t>
      </w:r>
      <w:r>
        <w:rPr>
          <w:b/>
          <w:lang w:eastAsia="en-US"/>
        </w:rPr>
        <w:t>ООО «Электронная площадка «Вердиктъ»</w:t>
      </w:r>
      <w:r>
        <w:rPr>
          <w:lang w:eastAsia="en-US"/>
        </w:rPr>
        <w:t xml:space="preserve"> (ОГРН 1103460004317, ИНН 34451112650, адрес: г. Волгоград, ул. им. Калинина,13), http://www.vertades.ru/.</w:t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>3.3. В процессе подготовки и проведения торгов Организатор торг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. назначает дату, время и место (адрес электронной площадки в сети «Интернет») проведени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2. назначает порядок, место, срок, время начала и время окончания приема заявок на участие в открытых торгах и прилагаемых к ним докум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3. организует подготовку и осуществляет публикацию сообщения о проведении торгов и сообщение о результатах проведени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3.3.4. заключает с Оператором электронной площадки договор на организацию и проведение торгов по продаже имущества Должник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5. представляет Оператору электронной площадки заявку на проведение открытых торгов по продаже имущества Должни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3.3.6. производит проверку заявок и прилагаемых к ним документ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7. предоставляет заявителям возможность ознакомления с документацией, характеризующей имущество, включенное в состав лота, и его правовой стату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8. определяет сроки и порядок внесения задатка, реквизиты счетов, на которые вносится задаток, организует прием задатков, заключает договоры о задат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3.3.9. принимает заявки на участие в торга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0. подводит итоги приема и регистрации заявок и принимает решение о допуске заявителей к участию в торгах;</w:t>
      </w:r>
    </w:p>
    <w:p>
      <w:pPr>
        <w:pStyle w:val="Normal"/>
        <w:widowControl/>
        <w:tabs>
          <w:tab w:val="clear" w:pos="720"/>
          <w:tab w:val="left" w:pos="709" w:leader="none"/>
          <w:tab w:val="left" w:pos="900" w:leader="none"/>
          <w:tab w:val="left" w:pos="1440" w:leader="none"/>
        </w:tabs>
        <w:autoSpaceDE w:val="true"/>
        <w:ind w:firstLine="709"/>
        <w:jc w:val="both"/>
        <w:rPr/>
      </w:pPr>
      <w:r>
        <w:rPr/>
        <w:t>3.3.11. подписывает протокол об определении участников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2. определяет победителя торгов и подписывает протокол о результатах проведени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3. принимает решение об объявлении торгов несостоявшимися, аннулировании результатов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4. уведомляет заявителей и участников торгов о результатах проведения торг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5. принимает иные решения, предусмотренные федеральным законодательством, нормативно-правовыми актами и настоящим Положени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3.16. совершает иные действия, предусмотренные настоящим Положением, а также Федеральным законом от 26.10.2002 г. № 127 «О несостоятельности (банкротстве)» и Приказом Минэкономразвития № 54 от 15.02.2010 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3.4. Расходы, понесенные в процессе организации и проведения торгов, возмещаются за счет средств Должни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3.5. Ведущим торгов является </w:t>
      </w:r>
      <w:r>
        <w:rPr/>
        <w:t xml:space="preserve">Оператор электронной торговой площадки: электронная площадка </w:t>
      </w:r>
      <w:r>
        <w:rPr>
          <w:b/>
          <w:lang w:eastAsia="en-US"/>
        </w:rPr>
        <w:t>ООО «Электронная площадка «Вердиктъ»</w:t>
      </w:r>
      <w:r>
        <w:rPr>
          <w:lang w:eastAsia="en-US"/>
        </w:rPr>
        <w:t xml:space="preserve"> (ОГРН 1103460004317, ИНН 34451112650, адрес: г. Волгоград, ул. им. Калинина,13), http://www.vertades.ru/.</w:t>
      </w:r>
      <w:r>
        <w:rPr>
          <w:b/>
        </w:rPr>
        <w:t xml:space="preserve">. </w:t>
      </w:r>
      <w:r>
        <w:rPr/>
        <w:t>Для проведения торгов электронная площадка обязана использовать информационные системы, обеспечивающие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право участия в торгах без взимания платы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outlineLvl w:val="1"/>
        <w:rPr>
          <w:lang w:eastAsia="en-US"/>
        </w:rPr>
      </w:pPr>
      <w:r>
        <w:rPr/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lang w:eastAsia="en-US"/>
        </w:rPr>
      </w:pPr>
      <w:r>
        <w:rPr/>
        <w:t xml:space="preserve">3.6. Организатор торгов обязан организовать продажу имущества </w:t>
      </w:r>
      <w:r>
        <w:rPr>
          <w:b/>
        </w:rPr>
        <w:t>в течение месяца</w:t>
      </w:r>
      <w:r>
        <w:rPr/>
        <w:t xml:space="preserve"> со дня утверждения собранием кредиторов настоящего Положения и утверждения начальной цены продаваемого имущества.</w:t>
      </w:r>
    </w:p>
    <w:p>
      <w:pPr>
        <w:pStyle w:val="Normal"/>
        <w:widowControl/>
        <w:autoSpaceDE w:val="true"/>
        <w:ind w:left="-284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/>
          <w:b/>
          <w:lang w:eastAsia="en-US"/>
        </w:rPr>
      </w:pPr>
      <w:r>
        <w:rPr>
          <w:b/>
          <w:lang w:eastAsia="en-US"/>
        </w:rPr>
        <w:t>Сообщение о проведении торгов</w:t>
      </w:r>
    </w:p>
    <w:p>
      <w:pPr>
        <w:pStyle w:val="Normal"/>
        <w:widowControl/>
        <w:autoSpaceDE w:val="true"/>
        <w:ind w:left="-284"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4.1. Сообщение о проведении торгов по </w:t>
      </w:r>
      <w:r>
        <w:rPr>
          <w:b/>
          <w:lang w:eastAsia="en-US"/>
        </w:rPr>
        <w:t>Лотам № 1</w:t>
      </w:r>
      <w:r>
        <w:rPr>
          <w:lang w:eastAsia="en-US"/>
        </w:rPr>
        <w:t xml:space="preserve"> (далее – сообщение) должно быть опубликовано Организатором торгов в газетах «Коммерсантъ» и </w:t>
      </w:r>
      <w:r>
        <w:rPr/>
        <w:t xml:space="preserve">в </w:t>
      </w:r>
      <w:r>
        <w:rPr>
          <w:b/>
        </w:rPr>
        <w:t xml:space="preserve">печатном органе по месту нахождения должника </w:t>
      </w:r>
      <w:r>
        <w:rPr/>
        <w:t>(МУП «Городские вести», Свидетельства о регистрации средства массовой информации ИА № ФС77-39266 от 30 марта 2010 г., ЭЛ № ФС77-40183 от 11 июня 2010 г., адрес: 400005, ул. 7-я Гвардейская, 14</w:t>
      </w:r>
      <w:r>
        <w:rPr>
          <w:lang w:eastAsia="en-US"/>
        </w:rPr>
        <w:t>, e-mail: gorvesti@vlpost.ru, сайт: http://www.gorvesti.ru/), а также в Едином федеральном реестре сведений о банкротстве (АИС «Сведения о банкротстве»)</w:t>
      </w:r>
      <w:r>
        <w:rPr>
          <w:b/>
        </w:rPr>
        <w:t xml:space="preserve"> http://www.fedresurs.ru</w:t>
      </w:r>
      <w:r>
        <w:rPr/>
        <w:t xml:space="preserve">, 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не позднее, чем за 30 (тридцать) дней до даты проведения торг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 В сообщении о проведении торгов указыв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1. сведения о предмете торгов, его характеристики и порядок ознакомления с ни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2. сведения о форме проведения торгов, электронной площад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3. порядок, срок, время и место подачи заяв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4.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5. размер задатка, сроки и порядок внесения задатка, реквизиты счетов, на которые вносится задат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6. начальная цена продажи иму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7. величина повышения начальной цены продажи имущества («шаг аукциона»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8. порядок и критерии выявления победителя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9. дата, время и место подведения итогов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10. порядок и срок заключения договора купли-продаж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2.11. сроки платежей, реквизиты счетов, на которые вносятся платежи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4.2.12. сведения об Организаторе торгов его почтовый адрес, адрес электронной почты, номер контактного телеф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4.2.13. В целях экономии денежных средств, в сообщении о проведении торгов по </w:t>
      </w:r>
      <w:r>
        <w:rPr>
          <w:b/>
          <w:lang w:eastAsia="en-US"/>
        </w:rPr>
        <w:t>Лоту №1</w:t>
      </w:r>
      <w:r>
        <w:rPr>
          <w:lang w:eastAsia="en-US"/>
        </w:rPr>
        <w:t xml:space="preserve"> в газете «Коммерсантъ» и </w:t>
      </w:r>
      <w:r>
        <w:rPr/>
        <w:t xml:space="preserve">в печатном органе по месту нахождения должника наименование лотов указывается в сокращенном варианте: 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Лот №1: «Здания, сооружения – 24 единицы (Котельная, Компрессорная станция, Склад ГСМ, Локомотивное депо, Купоросная станция, Градирня, Станция обезвоживания осадка, Здание насосной перекачки промстоков, Станция нейтрализации стоков, Насосная станция водооборотного снабжения, Здание химсклада, Встроенное нежилое помещение,</w:t>
      </w:r>
      <w:r>
        <w:rPr/>
        <w:t xml:space="preserve"> </w:t>
      </w:r>
      <w:r>
        <w:rPr>
          <w:b/>
        </w:rPr>
        <w:t>Здание заводоуправления, Н</w:t>
      </w:r>
      <w:r>
        <w:rPr>
          <w:b/>
          <w:color w:val="000000"/>
        </w:rPr>
        <w:t>ежилое помещение (бар на метизном),</w:t>
      </w:r>
      <w:r>
        <w:rPr>
          <w:b/>
        </w:rPr>
        <w:t xml:space="preserve"> Железнодорожные пути – 9 ед.); Автодороги внутризаводские – 8 единиц; Подкрановые пути – 4 ед., Газопроводы – 5 ед., Канализация – 6 ед., Внешние и внутренние электрические сети – 15 ед., Трубопроводы водоснабжения – 11 ед., Трубопроводы сжатого воздуха – 2 ед., Подстанция – 3 ед., Вентиляция – 1 ед., Площадка под вентиляцию – 1 ед., Путь под тележку – 1 ед., Ограда склада ГСМ – 1 ед., Складское помещение 1 ед., Дымовые трубы 2 ед., Кирпичный забор 1 ед., Тепловые сети - 3 ед., Внешняя телефонная связь – 1 ед., Трансформаторная – 1 ед., Система охранной сигнализации – 1 ед., Благоустройство ул. Глазкова – 2 единицы. Вышеперечисленное имущество не обременено. Земельный участок, категория земель: земли населенных пунктов-занимаемого административным зданием, площадь: 147 067,00 кв. м, адрес (местоположение): Россия, Волгоградская область, г. Волгоград, пр. им. В.И. Ленина, 59, кадастровый номер: 34:34:040005:29, земельный участок обременен публичным сервитутом, обременен ипотекой в силу закона (сумма задолженности по ипотеки согласно договора №5444 от 29 ноября 2011 года с Комитетом земельных ресурсов администрации Волгограда составляет 11 618 478 рублей, а по решению Арбитражного суда Волгоградской области по делу №А12-9666/2013 от 12 июля 2013 года составляет 16 394 197,46 рублей. Обязанность по уплате ипотеки возлагается на потенциального Покупателя; </w:t>
      </w:r>
      <w:r>
        <w:rPr>
          <w:b/>
          <w:color w:val="000000"/>
        </w:rPr>
        <w:t xml:space="preserve">Земельный участок, категория земель: земли населенных пунктов, занимаемого ремонтно-механическим цехом, площадь: 6 403,00 кв. м, адрес: Россия, Волгоградская область, г. Волгоград, ул. Глазкова, 14а, кадастровый номер: 34:34:040005:26; </w:t>
      </w:r>
      <w:r>
        <w:rPr>
          <w:b/>
        </w:rPr>
        <w:t>Земельный участок (долевая собственность), категория земель: земли населенных пунктов, занимаемого административным зданием, площадь: 2 837,00 кв. м, адрес (местоположение): Россия, Волгоградская область, г. Волгоград, пр. им. В.И. Ленина, 59г, кадастровый номер: 34:34:040005:27)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Здания – 10 единиц: Здание калибровочного цеха, площадь 18 242,50 кв. м.; Нежилое помещение площадь 33 429,30 кв. м.; Здание цеха по производству шоферского инструмента, площадь 11813,6 кв. м.; Здание цеха нормаль, площадь 7 338,80 кв. м.; Здание транспортного цеха, площадь 2 166,60 кв. м.; Встроенное нежилое помещение, площадь 2 346,90 кв. м.; Здание кузнецкого и инструментального цеха, площадь 9 457,00 кв. м.; Здание гаечного цеха, площадь 3 666,40 кв. м.; Встроенное нежилое помещение площадь 7 747,00 кв. м.; Нежилое помещение (ремонтно-механический цех) площадь 3 955,80 кв. м. Данное имущество находится в залоге у Государственной корпорации «Банк развития и внешнеэкономической деятельности» (Внешэкономбанк).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Имущество располагается по адресу: Россия, Волгоградская область, г. Волгоград, пр. им. В.И. Ленина, 59. Итого: 107 единиц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4.3. Проект договора купли-продажи имущества и подписанный электронной цифровой подписью Организатора торгов договор о задатке подлежит размещению на электронной площадке и включению в Единый федеральный реестр сведений о банкротстве без опубликования в официальном из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0" w:hanging="0"/>
        <w:rPr>
          <w:b/>
          <w:b/>
          <w:lang w:val="en-US" w:eastAsia="en-US"/>
        </w:rPr>
      </w:pPr>
      <w:r>
        <w:rPr>
          <w:b/>
        </w:rPr>
        <w:t>Начальная цена имущества.</w:t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ind w:firstLine="709"/>
        <w:jc w:val="both"/>
        <w:rPr/>
      </w:pPr>
      <w:r>
        <w:rPr/>
        <w:t>Начальная цена продажи имущества определяется в порядке, установленном ФЗ «О несостоятельности (банкротстве)», решением собрания кредиторов или комитета кредиторов на основании рыночной стоимости этого имущества, определенной в соответствии с отчетом оценщика, привлеченного конкурсным управляющим и действующего на основании договора.</w:t>
      </w:r>
    </w:p>
    <w:p>
      <w:pPr>
        <w:pStyle w:val="Normal1"/>
        <w:ind w:firstLine="709"/>
        <w:rPr/>
      </w:pPr>
      <w:r>
        <w:rPr/>
        <w:t>Сведения о проведении инвентаризации имущества Должника:</w:t>
      </w:r>
    </w:p>
    <w:p>
      <w:pPr>
        <w:pStyle w:val="Normal1"/>
        <w:ind w:firstLine="709"/>
        <w:jc w:val="both"/>
        <w:rPr/>
      </w:pPr>
      <w:r>
        <w:rPr/>
        <w:t xml:space="preserve">Инвентаризация имущества должника проведена с 22 апреля 2014 года по 16 июня 2014 года на 22 апреля 2014 года - </w:t>
      </w:r>
      <w:r>
        <w:rPr>
          <w:color w:val="000000"/>
        </w:rPr>
        <w:t>Акт инвентаризации наличных денежных средств №1 от 22.04.2014 года, инвентаризационная опись основных средств №39-76 от 16.06.2014 года, инвентаризационная опись расчетов с дебиторами от 22.04.2014 года, инвентаризационная опись ТМЦ №26-50 от 16.06.2014 года, сличительные ведомости к актам №41-46, 48, 50, 69.</w:t>
      </w:r>
    </w:p>
    <w:p>
      <w:pPr>
        <w:pStyle w:val="Normal1"/>
        <w:ind w:firstLine="709"/>
        <w:jc w:val="both"/>
        <w:rPr/>
      </w:pPr>
      <w:r>
        <w:rPr/>
        <w:t>Оценка имущества Должника проведена по договору №</w:t>
      </w:r>
      <w:r>
        <w:rPr>
          <w:lang w:val="en-US"/>
        </w:rPr>
        <w:t>O</w:t>
      </w:r>
      <w:r>
        <w:rPr/>
        <w:t>-12/11/14-2 на проведение оценки от 12 ноября 2014 года с ООО «АБК-Активные Бизнес Консультации» (ИНН 7715572591, ОГРН 1057747886096, юридический адрес: 127550, РФ, г. Москва, ул. Прянишникова, д.19а, строение 9), Информация об оценщике: Калужских Денис Владимирович, зарегистрирован в Некоммерческом партнерстве Саморегулируемая организация «Свободный оценочный департамент» (НП СРО «СВОД») (место нахождения: 620089, г. Екатеринбург, ул. Луганская, а/я 112) 20.05.2013 г. за регистрационным номером 0014.</w:t>
      </w:r>
    </w:p>
    <w:p>
      <w:pPr>
        <w:pStyle w:val="Normal1"/>
        <w:ind w:firstLine="709"/>
        <w:jc w:val="both"/>
        <w:rPr/>
      </w:pPr>
      <w:r>
        <w:rPr>
          <w:b/>
        </w:rPr>
        <w:t>Отчет об оценке</w:t>
      </w:r>
      <w:r>
        <w:rPr/>
        <w:t>: №О-12/08/14-02 от 19 июня 2015 года «Об оценке рыночной стоимости движимого и недвижимого имущества, принадлежащего на праве собственности ОАО «Волгоградский завод тракторных деталей и нормалей», расположенному по адресу: Волгоградская область, город Волгоград, проспект имени В.И. Ленина, 59»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Начальная цена устанавливается в размере, указанном в пункте 2.2.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1"/>
        <w:numPr>
          <w:ilvl w:val="0"/>
          <w:numId w:val="3"/>
        </w:numPr>
        <w:ind w:left="0" w:hanging="11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Размер задатка, сроки и порядок внесения задатка.</w:t>
      </w:r>
    </w:p>
    <w:p>
      <w:pPr>
        <w:pStyle w:val="Normal1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Размер задатка составляет </w:t>
      </w:r>
      <w:r>
        <w:rPr>
          <w:b/>
          <w:lang w:val="en-US" w:eastAsia="en-US"/>
        </w:rPr>
        <w:t>10 (десять) процентов</w:t>
      </w:r>
      <w:r>
        <w:rPr>
          <w:lang w:val="en-US" w:eastAsia="en-US"/>
        </w:rPr>
        <w:t xml:space="preserve"> от начальной стоимости лота и </w:t>
      </w:r>
      <w:r>
        <w:rPr/>
        <w:t>указан в пункте 2.2.</w:t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рок внесения задатка - с даты размещения объявления о торгах на электронной торговой площадке и не позднее 3 (трех) дней до окончания приёма заявок.</w:t>
      </w:r>
    </w:p>
    <w:p>
      <w:pPr>
        <w:pStyle w:val="Normal1"/>
        <w:ind w:firstLine="709"/>
        <w:jc w:val="both"/>
        <w:rPr/>
      </w:pPr>
      <w:r>
        <w:rPr/>
        <w:t>Внесение задатка осуществляется денежными средствами по следующим реквизитам:</w:t>
      </w:r>
    </w:p>
    <w:p>
      <w:pPr>
        <w:pStyle w:val="Normal1"/>
        <w:ind w:firstLine="709"/>
        <w:jc w:val="both"/>
        <w:rPr/>
      </w:pPr>
      <w:r>
        <w:rPr/>
        <w:t>Наименование получателя: ОАО «Волгоградский завод тракторных деталей и нормалей»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ИНН 3444014882, ОГРН 1023403430368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Р/С № 40702810107210000305 в филиале ВолРУ ПАО "МИнБанк" (г. Волгоград)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К/С 30101810700000000762, БИК 041806762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Шаг аукциона</w:t>
      </w:r>
    </w:p>
    <w:p>
      <w:pPr>
        <w:pStyle w:val="Normal1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>5 (пять) процентов</w:t>
      </w:r>
      <w:r>
        <w:rPr>
          <w:color w:val="000000"/>
        </w:rPr>
        <w:t xml:space="preserve"> - от начальной стоимости Лота, указанном в пункте 2.2.</w:t>
      </w:r>
    </w:p>
    <w:p>
      <w:pPr>
        <w:pStyle w:val="Normal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/>
          <w:lang w:eastAsia="en-US"/>
        </w:rPr>
        <w:t>8. Представление заявок на участие в первых торгах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1. Для участия в открытых торгах заявитель представляет </w:t>
      </w:r>
      <w:r>
        <w:rPr/>
        <w:t>оператору электронной площадки</w:t>
      </w:r>
      <w:r>
        <w:rPr>
          <w:lang w:eastAsia="en-US"/>
        </w:rPr>
        <w:t xml:space="preserve"> заявку на участие в открытых торгах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Срок представления заявок на участие в открытых торгах должен составлять не менее чем 25 (двадцать пять) рабочих дней со дня опубликования и размещения сообщения о проведении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2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а) 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б) 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) номер контактного телефона, адрес электронной почты заявителя, идентификационный номер налогоплательщика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3. К заявке на участие в торгах должны прилагаться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г) учредительные документы и свидетельство о государственной регистрации юридического лица, а также свидетельства о государственной регистрации изменений, вносимых в единый государственный реестр юридических лиц (для юридических лиц – резидентов РФ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д) свидетельство о государственной регистрации физического лица в качестве индивидуального предпринимателя (для индивидуальных предпринимателей – резидентов РФ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е) свидетельство о постановке физического или юридического лица на налоговый учет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ж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з)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и) доверенность на лицо, уполномоченное действовать от имени заявителя при подаче заяв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4.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5. Предо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оставления в течение 2 (двух) часов с момента ее предоставления.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6. В целях участия в торгах заявитель вносит на счет, указанный Организатором торгов, задаток в размере </w:t>
      </w:r>
      <w:r>
        <w:rPr>
          <w:b/>
          <w:lang w:eastAsia="en-US"/>
        </w:rPr>
        <w:t>10% (десять процентов)</w:t>
      </w:r>
      <w:r>
        <w:rPr>
          <w:lang w:eastAsia="en-US"/>
        </w:rPr>
        <w:t xml:space="preserve"> от начальной цены выставляемого на торги лота. Задаток считается перечисленным своевременно, если он будет зачислен на указанный в Сообщении счет Организатора торгов не позднее последнего дня подачи заяв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7. Документом, подтверждающим поступление задатка на счет Организатора торгов, указанный в сообщении, является выписка с данного сч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8.8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рганизатору торгов. Задаток в данном случае возвращается в полном объеме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Изменение заявки допускается только путем подачи заявителем новой заявки в сроки, установленные настоящим Положением, при этом первоначальная заявка должна быть отозвана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8.9. </w:t>
      </w:r>
      <w:r>
        <w:rPr>
          <w:spacing w:val="-1"/>
          <w:lang w:eastAsia="en-US"/>
        </w:rPr>
        <w:t xml:space="preserve">Для участия в открытых торгах заявитель представляет </w:t>
      </w:r>
      <w:r>
        <w:rPr>
          <w:lang w:eastAsia="en-US"/>
        </w:rPr>
        <w:t>Организатору торг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</w:t>
      </w:r>
      <w:r>
        <w:rPr>
          <w:spacing w:val="-1"/>
          <w:lang w:eastAsia="en-US"/>
        </w:rPr>
        <w:t xml:space="preserve">представления подписанного договора о задатке. В этом случае перечисление </w:t>
      </w:r>
      <w:r>
        <w:rPr>
          <w:lang w:eastAsia="en-US"/>
        </w:rPr>
        <w:t>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/>
          <w:lang w:eastAsia="en-US"/>
        </w:rPr>
        <w:t>9. Определение участников первых торгов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 xml:space="preserve">9.1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Решение Организатора торгов о допуске заявителей к участию в открытых торгах принимается в течение 5 (пяти) дней с момента окончания приема заявок по результатам рассмотрения всех представленных заявок на участие в открытых торгах и оформляется протоколом об определении участников торгов. </w:t>
      </w:r>
      <w:r>
        <w:rPr/>
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</w:t>
      </w:r>
      <w:r>
        <w:rPr>
          <w:spacing w:val="-2"/>
          <w:lang w:eastAsia="en-US"/>
        </w:rPr>
        <w:t xml:space="preserve">идентификационного </w:t>
      </w:r>
      <w:r>
        <w:rPr>
          <w:spacing w:val="-5"/>
          <w:lang w:eastAsia="en-US"/>
        </w:rPr>
        <w:t xml:space="preserve">номера </w:t>
      </w:r>
      <w:r>
        <w:rPr>
          <w:spacing w:val="-2"/>
          <w:lang w:eastAsia="en-US"/>
        </w:rPr>
        <w:t>налогоплательщика,</w:t>
      </w:r>
      <w:r>
        <w:rPr>
          <w:lang w:eastAsia="en-US"/>
        </w:rPr>
        <w:t xml:space="preserve"> </w:t>
      </w:r>
      <w:r>
        <w:rPr>
          <w:spacing w:val="-5"/>
          <w:lang w:eastAsia="en-US"/>
        </w:rPr>
        <w:t xml:space="preserve">основного </w:t>
      </w:r>
      <w:r>
        <w:rPr>
          <w:lang w:eastAsia="en-US"/>
        </w:rPr>
        <w:t>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9.2. Решение об отказе в допуске заявителя к участию в торгах принимается в случае, есл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ка на участие в торгах не соответствует требованиям, установленным к ним настоящим Положением и указанным в сообщении о проведении торг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 и (или) недостаточн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9.3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/>
          <w:lang w:eastAsia="en-US"/>
        </w:rPr>
        <w:t>10. Порядок проведения первых торгов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5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94" w:leader="none"/>
        </w:tabs>
        <w:autoSpaceDE w:val="true"/>
        <w:spacing w:before="58" w:after="0"/>
        <w:ind w:right="5" w:firstLine="709"/>
        <w:jc w:val="both"/>
        <w:rPr/>
      </w:pPr>
      <w:r>
        <w:rPr>
          <w:lang w:eastAsia="en-US"/>
        </w:rPr>
        <w:t xml:space="preserve">10.1. Продажа выставленного на торги имущества осуществляется по наивысшей предложенной цене, при этом цена продажи не может быть ниже установленной начальной цены продажи имущества настоящего лота. 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Первые торги проводятся путем повышения начальной цены продажи на величину, кратную величине «шага аукциона», который устанавливается Организатором торгов в размере от 5 до 10 процентов от начальной цены лота и указывается в сообщении о проведении торгов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0.2.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</w:t>
      </w:r>
      <w:r>
        <w:rPr/>
        <w:t xml:space="preserve"> а также время до истечения времени окончания представления таких предложений</w:t>
      </w:r>
      <w:r>
        <w:rPr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Доступ к данной информации предоставляется только лицам, зарегистрированным на электронной площадке и являющимся участниками торгов.</w:t>
      </w:r>
    </w:p>
    <w:p>
      <w:pPr>
        <w:pStyle w:val="Normal"/>
        <w:widowControl/>
        <w:autoSpaceDE w:val="true"/>
        <w:ind w:right="10" w:firstLine="709"/>
        <w:jc w:val="both"/>
        <w:rPr/>
      </w:pPr>
      <w:r>
        <w:rPr>
          <w:lang w:eastAsia="en-US"/>
        </w:rPr>
        <w:t xml:space="preserve">10.3. </w:t>
      </w:r>
      <w:r>
        <w:rPr>
          <w:spacing w:val="-1"/>
          <w:lang w:eastAsia="en-US"/>
        </w:rPr>
        <w:t xml:space="preserve">Время проведения открытых торгов </w:t>
      </w:r>
      <w:r>
        <w:rPr>
          <w:lang w:eastAsia="en-US"/>
        </w:rPr>
        <w:t>определяется в следующем порядке:</w:t>
      </w:r>
    </w:p>
    <w:p>
      <w:pPr>
        <w:pStyle w:val="Normal"/>
        <w:widowControl/>
        <w:autoSpaceDE w:val="true"/>
        <w:ind w:right="10" w:firstLine="709"/>
        <w:jc w:val="both"/>
        <w:rPr>
          <w:lang w:eastAsia="en-US"/>
        </w:rPr>
      </w:pPr>
      <w:r>
        <w:rPr>
          <w:lang w:eastAsia="en-US"/>
        </w:rPr>
        <w:t>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widowControl/>
        <w:autoSpaceDE w:val="true"/>
        <w:ind w:right="24" w:firstLine="709"/>
        <w:jc w:val="both"/>
        <w:rPr/>
      </w:pPr>
      <w:r>
        <w:rPr>
          <w:lang w:eastAsia="en-US"/>
        </w:rPr>
        <w:t>10.4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autoSpaceDE w:val="true"/>
        <w:ind w:left="0" w:right="19" w:firstLine="709"/>
        <w:jc w:val="both"/>
        <w:rPr>
          <w:spacing w:val="-25"/>
          <w:lang w:eastAsia="en-US"/>
        </w:rPr>
      </w:pPr>
      <w:r>
        <w:rPr>
          <w:lang w:eastAsia="en-US"/>
        </w:rPr>
        <w:t>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0.5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10.6. Победителем открытых торгов признается участник торгов, предложивший наиболее высокую цену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10.7. Организатор торгов рассматривает предложения участников торгов о цене имущества Должника и определяет победителя открытых торгов в день подведения результатов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10.8. Организатор </w:t>
      </w:r>
      <w:r>
        <w:rPr>
          <w:b/>
          <w:lang w:eastAsia="en-US"/>
        </w:rPr>
        <w:t>торгов в день, во время и в месте</w:t>
      </w:r>
      <w:r>
        <w:rPr>
          <w:lang w:eastAsia="en-US"/>
        </w:rPr>
        <w:t>, которые указаны в сообщении о проведении торгов, публично оглашает представленные участниками торгов предложения о цене имущества (предприятия) должника. Участники торгов, представившие предложения о цене имущества (предприятия) должника, или их представители вправе присутствовать при таком публичном оглаш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 xml:space="preserve">Указанные предложения о цене имущества (предприятия) должника подлежат размещению на электронной площадке </w:t>
      </w:r>
      <w:r>
        <w:rPr>
          <w:b/>
          <w:lang w:eastAsia="en-US"/>
        </w:rPr>
        <w:t>в течение тридцати минут</w:t>
      </w:r>
      <w:r>
        <w:rPr>
          <w:lang w:eastAsia="en-US"/>
        </w:rPr>
        <w:t xml:space="preserve"> с момента их оглашения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ходе проведения открытых торгов информация об открытых торгах подлежит размещению на электронной площадке: электронная площадка </w:t>
      </w:r>
      <w:r>
        <w:rPr>
          <w:b/>
          <w:lang w:eastAsia="en-US"/>
        </w:rPr>
        <w:t>ООО «Электронная площадка «Вердиктъ»</w:t>
      </w:r>
      <w:r>
        <w:rPr>
          <w:lang w:eastAsia="en-US"/>
        </w:rPr>
        <w:t xml:space="preserve"> (ОГРН 1103460004317, ИНН 34451112650, адрес: г. Волгоград, ул. им. Калинина,13), </w:t>
      </w:r>
      <w:hyperlink r:id="rId2">
        <w:r>
          <w:rPr>
            <w:rStyle w:val="InternetLink"/>
            <w:lang w:eastAsia="en-US"/>
          </w:rPr>
          <w:t>http://www.vertades.ru/</w:t>
        </w:r>
      </w:hyperlink>
      <w:r>
        <w:rPr>
          <w:lang w:eastAsia="en-US"/>
        </w:rPr>
        <w:t xml:space="preserve"> и в Едином федеральном реестре сведений о банкротстве (ЕФРСБ)</w:t>
      </w:r>
      <w:r>
        <w:rPr>
          <w:b/>
          <w:lang w:eastAsia="en-US"/>
        </w:rPr>
        <w:t xml:space="preserve"> http://www.fedresurs.ru</w:t>
      </w:r>
      <w:r>
        <w:rPr>
          <w:lang w:eastAsia="en-US"/>
        </w:rPr>
        <w:t>.</w:t>
      </w:r>
    </w:p>
    <w:p>
      <w:pPr>
        <w:pStyle w:val="Normal"/>
        <w:widowControl/>
        <w:autoSpaceDE w:val="true"/>
        <w:ind w:left="-284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1"/>
        <w:rPr/>
      </w:pPr>
      <w:r>
        <w:rPr>
          <w:b/>
          <w:lang w:val="en-US" w:eastAsia="en-US"/>
        </w:rPr>
        <w:t>11. Порядок подведения результатов проведения первых торгов и признание первых торгов несостоявшимися</w:t>
      </w:r>
    </w:p>
    <w:p>
      <w:pPr>
        <w:pStyle w:val="Normal1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2. 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3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протоколе о результатах проведения открытых торгов указываются: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е) 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4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5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6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7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8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9. Если открытые торги признаны несостоявшимся, организатор торгов в течение двух дней после утверждения протокола о признании открытых торгов несостоявшимся принимает решение о проведении повторных торгов и об установлении начальной цены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0. 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енного права по результатам торгов проводятся повторные торги в порядке, установленном настоящим Порядком с учетом положений Федерального закона "О несостоятельности (банкротстве)"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чальная цена продажи имущества на повторных торгах устанавливается на </w:t>
      </w:r>
      <w:r>
        <w:rPr>
          <w:b/>
          <w:lang w:val="en-US" w:eastAsia="en-US"/>
        </w:rPr>
        <w:t>10 (десять) процентов</w:t>
      </w:r>
      <w:r>
        <w:rPr>
          <w:lang w:val="en-US" w:eastAsia="en-US"/>
        </w:rPr>
        <w:t xml:space="preserve"> ниже начальной цены продажи имущества, установленной в соответствии с ФЗ «О несостоятельности (банкротстве)» на первоначальных торгах (указано в пункте 2.2.). </w:t>
      </w:r>
    </w:p>
    <w:p>
      <w:pPr>
        <w:pStyle w:val="Normal1"/>
        <w:ind w:firstLine="709"/>
        <w:jc w:val="both"/>
        <w:rPr/>
      </w:pPr>
      <w:r>
        <w:rPr/>
        <w:t>Размер задатка</w:t>
      </w:r>
      <w:r>
        <w:rPr>
          <w:b/>
        </w:rPr>
        <w:t xml:space="preserve"> - 10 (десять) процентов</w:t>
      </w:r>
      <w:r>
        <w:rPr/>
        <w:t xml:space="preserve"> от начальной стоимости лота, выставленного </w:t>
      </w:r>
      <w:r>
        <w:rPr>
          <w:b/>
        </w:rPr>
        <w:t xml:space="preserve">на повторные торги, </w:t>
      </w:r>
      <w:r>
        <w:rPr/>
        <w:t>указанном в пункте 2.2.</w:t>
      </w:r>
    </w:p>
    <w:p>
      <w:pPr>
        <w:pStyle w:val="Normal1"/>
        <w:ind w:firstLine="720"/>
        <w:jc w:val="both"/>
        <w:rPr>
          <w:b/>
          <w:b/>
          <w:lang w:val="en-US" w:eastAsia="en-US"/>
        </w:rPr>
      </w:pPr>
      <w:r>
        <w:rPr/>
        <w:t>Шаг аукциона на повторных торгах</w:t>
      </w:r>
      <w:r>
        <w:rPr>
          <w:b/>
        </w:rPr>
        <w:t xml:space="preserve"> - 5 (пять) процентов</w:t>
      </w:r>
      <w:r>
        <w:rPr/>
        <w:t xml:space="preserve"> от начальной стоимости лота, выставленного </w:t>
      </w:r>
      <w:r>
        <w:rPr>
          <w:b/>
        </w:rPr>
        <w:t>на повторные торги</w:t>
      </w:r>
      <w:r>
        <w:rPr/>
        <w:t>, указанном в пункте 2.2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1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, то в соответствии с пунктом 4.1 статьи 138 ФЗ «О несостоятельности (банкротстве)», конкурсный кредитор по обязательствам, обеспеченным залогом имущества должника, вправе оставить предмет залога за собой с оценкой его в сумме на десять процентов ниже начальной продажной цены на повторных торгах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нкурсный кредитор по обязательствам, обеспеченным залогом имущества должника, при оставлении предмета залога за собой обязан перечислить денежные средства в размере, определяемом в соответствии с пунктами 1 и 2 статьи 138, на специальный банковский счет в порядке, установленном пунктом 3 статьи 138, в течение десяти дней с даты направления конкурсному управляющему заявления об оставлении предмета залога за собой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Если в течение тридцати дней со дня признания повторных торгов несостоявшимися кредитор по обязательствам, обеспеченным залогом имущества должника, не воспользуется правом оставить предмет залога за собой, он подлежит продаже посредством публичного предложения в порядке, установленном пунктом 4 статьи 139 настоящего Федерального закона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2. 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бязательными условиями договора купли-продажи имущества являются: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сведения об имуществе, его составе, характеристиках, описание имущества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цена продажи имущества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орядок и срок передачи имущества покупателю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иные предусмотренные законодательством Российской Федерации условия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1.13. Оплата по договору купли-продажи осуществляется денежными средствами по следующим реквизитам:</w:t>
      </w:r>
    </w:p>
    <w:p>
      <w:pPr>
        <w:pStyle w:val="Normal1"/>
        <w:ind w:firstLine="709"/>
        <w:jc w:val="both"/>
        <w:rPr/>
      </w:pPr>
      <w:r>
        <w:rPr/>
        <w:t>Наименование получателя: ОАО «Волгоградский завод тракторных деталей и нормалей»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ИНН 3444014882, ОГРН 1023403430368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Р/С № 40702810107210000305 в филиале ВолРУ ПАО "МИнБанк" (г. Волгоград)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К/С 30101810700000000762, БИК 041806762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1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  <w:t>12. Порядок проведения торгов ПОСРЕДСТВОМ ПУБЛИЧНОГО ПРЕДЛОЖЕНИЯ</w:t>
      </w:r>
    </w:p>
    <w:p>
      <w:pPr>
        <w:pStyle w:val="Normal1"/>
        <w:ind w:firstLine="25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ind w:firstLine="709"/>
        <w:jc w:val="both"/>
        <w:rPr>
          <w:b/>
          <w:b/>
          <w:lang w:val="en-US" w:eastAsia="en-US"/>
        </w:rPr>
      </w:pPr>
      <w:r>
        <w:rPr/>
        <w:t>12.1.</w:t>
      </w:r>
      <w:r>
        <w:rPr>
          <w:b/>
        </w:rPr>
        <w:t xml:space="preserve"> </w:t>
      </w:r>
      <w:r>
        <w:rPr/>
        <w:t>Форма продажи - Продажа имущества посредством публичного предложения, открытая по составу участников и форме предложения цены; по принципу установленного снижения цены в установленные периоды.</w:t>
      </w:r>
    </w:p>
    <w:p>
      <w:pPr>
        <w:pStyle w:val="Normal1"/>
        <w:ind w:firstLine="709"/>
        <w:jc w:val="both"/>
        <w:rPr/>
      </w:pPr>
      <w:r>
        <w:rPr/>
        <w:t>12.2.</w:t>
      </w:r>
      <w:r>
        <w:rPr>
          <w:b/>
        </w:rPr>
        <w:t xml:space="preserve"> </w:t>
      </w:r>
      <w:r>
        <w:rPr/>
        <w:t>Начальная цена - Начальная цена продажи имущества должника на торгах посредством публичного предложения устанавливается в размере начальной цены, указанной в сообщении о продаже имущества должника на повторных торгах и указана в пункте 2.2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Размер задатка</w:t>
      </w:r>
      <w:r>
        <w:rPr>
          <w:b/>
        </w:rPr>
        <w:t xml:space="preserve"> - 10 (десять) процентов</w:t>
      </w:r>
      <w:r>
        <w:rPr/>
        <w:t xml:space="preserve"> от начальной стоимости лота, выставленного на торги посредством публичного предложения и указан в пункте 2.2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12.3. Условия возврата задатка</w:t>
      </w:r>
      <w:r>
        <w:rPr>
          <w:b/>
        </w:rPr>
        <w:t xml:space="preserve"> - </w:t>
      </w:r>
      <w:r>
        <w:rPr/>
        <w:t>Суммы внесенных заявителями задатков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12.4. Сроки и порядок внесения задатка - Срок внесения задатка – до подачи заявки и до окончания периода приёма заявок.</w:t>
      </w:r>
    </w:p>
    <w:p>
      <w:pPr>
        <w:pStyle w:val="Normal"/>
        <w:widowControl/>
        <w:autoSpaceDE w:val="true"/>
        <w:ind w:firstLine="709"/>
        <w:jc w:val="both"/>
        <w:rPr>
          <w:lang w:eastAsia="en-US"/>
        </w:rPr>
      </w:pPr>
      <w:r>
        <w:rPr/>
        <w:t>12.5. Внесение задатка осуществляется денежными средствами по следующим реквизитам:</w:t>
      </w:r>
    </w:p>
    <w:p>
      <w:pPr>
        <w:pStyle w:val="Normal1"/>
        <w:ind w:firstLine="709"/>
        <w:jc w:val="both"/>
        <w:rPr/>
      </w:pPr>
      <w:r>
        <w:rPr/>
        <w:t>Наименование получателя: ОАО «Волгоградский завод тракторных деталей и нормалей»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ИНН 3444014882, ОГРН 1023403430368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Р/С № 40702810107210000305 в филиале ВолРУ ПАО "МИнБанк" (г. Волгоград)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К/С 30101810700000000762, БИК 041806762.</w:t>
      </w:r>
    </w:p>
    <w:p>
      <w:pPr>
        <w:pStyle w:val="Normal1"/>
        <w:ind w:firstLine="709"/>
        <w:jc w:val="both"/>
        <w:rPr>
          <w:lang w:val="en-US" w:eastAsia="en-US"/>
        </w:rPr>
      </w:pPr>
      <w:r>
        <w:rPr/>
        <w:t>12.6.</w:t>
      </w:r>
      <w:r>
        <w:rPr>
          <w:b/>
        </w:rPr>
        <w:t xml:space="preserve"> </w:t>
      </w:r>
      <w:r>
        <w:rPr/>
        <w:t>Порядок снижения цены и срок действия цены</w:t>
      </w:r>
      <w:r>
        <w:rPr>
          <w:b/>
        </w:rPr>
        <w:t xml:space="preserve"> -</w:t>
      </w:r>
      <w:r>
        <w:rPr/>
        <w:t xml:space="preserve"> В объявлении о продаже посредством публичного предложения указывается величина снижения начальной цены продажи имущества должника и срок, по истечении которого последовательно снижается указанная начальная цена. Срок действия цены составляет 1</w:t>
      </w:r>
      <w:r>
        <w:rPr>
          <w:b/>
        </w:rPr>
        <w:t>0 календарных дней</w:t>
      </w:r>
      <w:r>
        <w:rPr/>
        <w:t xml:space="preserve">. Величина снижения начальной цены составляет </w:t>
      </w:r>
      <w:r>
        <w:rPr>
          <w:b/>
        </w:rPr>
        <w:t xml:space="preserve">10 (десять) процентов </w:t>
      </w:r>
      <w:r>
        <w:rPr/>
        <w:t>от начальной стоимости лота, выставленного на торг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 xml:space="preserve">Непроданное имущество в установленный период продается в следующий период со снижением начальной цены на </w:t>
      </w:r>
      <w:r>
        <w:rPr>
          <w:b/>
        </w:rPr>
        <w:t>10 (десять) процентов</w:t>
      </w:r>
      <w:r>
        <w:rPr/>
        <w:t xml:space="preserve"> и так далее, до окончательной продаж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 истечения срока предъявления заявок в течение периода, когда цена имущества составляла 10 (десять) процентов от начальной стоимости лота, выставленного на торги посредством публичного предложения и при отсутствии заявок торги останавливаются.</w:t>
      </w:r>
    </w:p>
    <w:p>
      <w:pPr>
        <w:pStyle w:val="Normal"/>
        <w:ind w:firstLine="709"/>
        <w:jc w:val="both"/>
        <w:rPr/>
      </w:pPr>
      <w:r>
        <w:rPr/>
        <w:t>Дальнейший порядок реализации имущества согласовывается конкурсным управляющим с собранием кредиторов и залоговым кредитором Государственная корпорация «Банк развития и внешнеэкономической деятельности» (Внешэкономбанк).</w:t>
      </w:r>
    </w:p>
    <w:p>
      <w:pPr>
        <w:pStyle w:val="Normal"/>
        <w:ind w:firstLine="709"/>
        <w:jc w:val="both"/>
        <w:rPr/>
      </w:pPr>
      <w:r>
        <w:rPr/>
        <w:t xml:space="preserve">12.7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</w:t>
      </w:r>
    </w:p>
    <w:p>
      <w:pPr>
        <w:pStyle w:val="Normal"/>
        <w:ind w:firstLine="709"/>
        <w:jc w:val="both"/>
        <w:rPr/>
      </w:pPr>
      <w:r>
        <w:rPr/>
        <w:t>12.8.</w:t>
      </w:r>
      <w:r>
        <w:rPr>
          <w:color w:val="FF0000"/>
        </w:rPr>
        <w:t xml:space="preserve"> </w:t>
      </w: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ind w:firstLine="709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12.9. Со дня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firstLine="709"/>
        <w:jc w:val="both"/>
        <w:rPr/>
      </w:pPr>
      <w:r>
        <w:rPr/>
        <w:t>12.10. Рассмотрение Организатором торгов представленной заявки на участие в продаже имущества Должника посредством публичного предложения и принятие решения о допуске заявителя к участию осуществляется в порядке, установленном Законом о банкротстве и настоящим Положением.</w:t>
      </w:r>
    </w:p>
    <w:p>
      <w:pPr>
        <w:pStyle w:val="Normal"/>
        <w:ind w:firstLine="709"/>
        <w:jc w:val="both"/>
        <w:rPr/>
      </w:pPr>
      <w:r>
        <w:rPr/>
        <w:t>На заявителей и участников торгов посредством публичного предложения распространяются условия настоящего Положения, применяемые при подаче заявки на участие в первых и/или повторных торгах.</w:t>
      </w:r>
    </w:p>
    <w:p>
      <w:pPr>
        <w:pStyle w:val="Normal"/>
        <w:ind w:firstLine="709"/>
        <w:jc w:val="both"/>
        <w:rPr/>
      </w:pPr>
      <w:r>
        <w:rPr/>
        <w:t>12.11. Предоставление заявки на покупку - Оператор электронной площадки в день начала представления заявок на покупку размещает на электронной площадке сообщение о начале представления заявок с указанием сведений, содержащихся в сообщении о продаже.</w:t>
      </w:r>
    </w:p>
    <w:p>
      <w:pPr>
        <w:pStyle w:val="Normal"/>
        <w:ind w:firstLine="709"/>
        <w:jc w:val="both"/>
        <w:rPr/>
      </w:pPr>
      <w:r>
        <w:rPr/>
        <w:t>Для участия в торгах посредством публичного предложения заявитель представляет оператору электронной площадки заявку на покупку. Срок представления заявок на покупку составляет двадцать пять рабочих дней со дня опубликования и размещения сообщения о продаже.</w:t>
      </w:r>
    </w:p>
    <w:p>
      <w:pPr>
        <w:pStyle w:val="Normal"/>
        <w:ind w:firstLine="709"/>
        <w:jc w:val="both"/>
        <w:rPr/>
      </w:pPr>
      <w:r>
        <w:rPr/>
        <w:t>Заявка на покупку должна содержать:</w:t>
      </w:r>
    </w:p>
    <w:p>
      <w:pPr>
        <w:pStyle w:val="Normal"/>
        <w:ind w:firstLine="709"/>
        <w:jc w:val="both"/>
        <w:rPr/>
      </w:pPr>
      <w:r>
        <w:rPr/>
        <w:t>а) обязательство участника продажи соблюдать требования, указанные в сообщении о публичном предложении;</w:t>
      </w:r>
    </w:p>
    <w:p>
      <w:pPr>
        <w:pStyle w:val="Normal"/>
        <w:ind w:firstLine="709"/>
        <w:jc w:val="both"/>
        <w:rPr/>
      </w:pPr>
      <w:r>
        <w:rPr/>
        <w:t>б) действительную на день представления заявки на участия в покупке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покупке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покупателя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/>
      </w:pP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г) копии документов, подтверждающих полномочия руководителя (для юридических лиц);</w:t>
      </w:r>
    </w:p>
    <w:p>
      <w:pPr>
        <w:pStyle w:val="Normal"/>
        <w:ind w:firstLine="709"/>
        <w:jc w:val="both"/>
        <w:rPr/>
      </w:pPr>
      <w:r>
        <w:rPr/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ind w:firstLine="709"/>
        <w:jc w:val="both"/>
        <w:rPr/>
      </w:pPr>
      <w:r>
        <w:rPr/>
        <w:t>Заявка на участие в покупке должна соответствовать требованиям, установленным в соответствии с ФЗ «О несостоятельности (банкротстве)» и указанным в сообщении о торгах посредством публичного предложения, и оформляется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Заявитель вправе отозвать заявку на покупку не позднее окончания срока представления заявок на участие в публичном предложении, направив об этом уведомление оператору электронной площадки.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заявителем новой заявки в сроки, установленные настоящим Предложение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ind w:firstLine="709"/>
        <w:jc w:val="both"/>
        <w:rPr/>
      </w:pPr>
      <w:r>
        <w:rPr/>
        <w:t xml:space="preserve">Для участия в торгах посредством публичного предложения заявитель представляет оператору электронной площадки в электронной форме подписанный </w:t>
      </w:r>
      <w:hyperlink r:id="rId3">
        <w:r>
          <w:rPr>
            <w:rStyle w:val="InternetLink"/>
          </w:rPr>
          <w:t>электронной цифровой подписью</w:t>
        </w:r>
      </w:hyperlink>
      <w:r>
        <w:rPr/>
        <w:t xml:space="preserve"> заявителя сканированную копию заполненного и подписанного договора о задатке. Заявитель вправе также направить задаток на счета, указанные в сообщении о публичном предлож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firstLine="709"/>
        <w:jc w:val="both"/>
        <w:rPr/>
      </w:pPr>
      <w:r>
        <w:rPr/>
        <w:t>12.12. Со дня определения победителя открытых торгов по продаже имущества (предприятия) должника посредством публичного предложения прием заявок прекращается.</w:t>
      </w:r>
    </w:p>
    <w:p>
      <w:pPr>
        <w:pStyle w:val="Normal"/>
        <w:ind w:firstLine="709"/>
        <w:jc w:val="both"/>
        <w:rPr/>
      </w:pPr>
      <w:r>
        <w:rPr/>
        <w:t>Условия оплаты имущества - Платежи осуществляются в денеж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01" w:leader="none"/>
        </w:tabs>
        <w:spacing w:lineRule="exact" w:line="251"/>
        <w:ind w:firstLine="709"/>
        <w:jc w:val="both"/>
        <w:rPr/>
      </w:pPr>
      <w:r>
        <w:rPr/>
        <w:t>Победитель торгов (Покупатель) на основании протокола (договора) осуществляет платеж в денежной форме путем перечисления денежных средств по следующим реквизитам:</w:t>
      </w:r>
    </w:p>
    <w:p>
      <w:pPr>
        <w:pStyle w:val="Normal1"/>
        <w:ind w:firstLine="709"/>
        <w:jc w:val="both"/>
        <w:rPr/>
      </w:pPr>
      <w:r>
        <w:rPr/>
        <w:t>Наименование получателя: ОАО «Волгоградский завод тракторных деталей и нормалей»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ИНН 3444014882, ОГРН 1023403430368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Р/С № 40702810107210000305 в филиале ВолРУ ПАО "МИнБанк" (г. Волгоград), 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>К/С 30101810700000000762, БИК 04180676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01" w:leader="none"/>
        </w:tabs>
        <w:spacing w:lineRule="exact" w:line="251"/>
        <w:ind w:firstLine="709"/>
        <w:jc w:val="both"/>
        <w:rPr/>
      </w:pPr>
      <w:r>
        <w:rPr/>
        <w:t xml:space="preserve">При продаже имущества оплата в соответствии с договором купли-продажи имущества должна быть осуществлена покупателем </w:t>
      </w:r>
      <w:r>
        <w:rPr>
          <w:b/>
        </w:rPr>
        <w:t>в течение тридцати дней</w:t>
      </w:r>
      <w:r>
        <w:rPr/>
        <w:t xml:space="preserve"> со дня подписания договора.</w:t>
      </w:r>
    </w:p>
    <w:p>
      <w:pPr>
        <w:pStyle w:val="Normal"/>
        <w:ind w:firstLine="709"/>
        <w:jc w:val="both"/>
        <w:rPr/>
      </w:pPr>
      <w:r>
        <w:rPr/>
        <w:t>При заключении договоров с победителем, сумма внесенного им задатка засчитывается в счет исполнения договора. Расходы по оформлению перехода права собственности на имущество возлагаются на Победителя.</w:t>
      </w:r>
    </w:p>
    <w:p>
      <w:pPr>
        <w:pStyle w:val="Normal"/>
        <w:shd w:fill="FFFFFF" w:val="clear"/>
        <w:tabs>
          <w:tab w:val="clear" w:pos="720"/>
          <w:tab w:val="left" w:pos="-40" w:leader="none"/>
          <w:tab w:val="left" w:pos="1701" w:leader="none"/>
        </w:tabs>
        <w:spacing w:lineRule="exact" w:line="251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13. Отмена публичного предложения - Объявленное публичное предложение, в соответствии с настоящим Положением, может быть отменено до окончания срока приёма заявок с обязательной публикацией отказа в том же печатном органе, в котором было опубликовано объявление о публичном предложении. Внесенные задатки, в случае отмены публичного предложения, подлежат возврату в течение 5-и банковских дней.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62"/>
        <w:gridCol w:w="5110"/>
      </w:tblGrid>
      <w:tr>
        <w:trPr/>
        <w:tc>
          <w:tcPr>
            <w:tcW w:w="5110" w:type="dxa"/>
            <w:tcBorders/>
          </w:tcPr>
          <w:p>
            <w:pPr>
              <w:pStyle w:val="Style20"/>
              <w:widowControl/>
              <w:autoSpaceDE w:val="true"/>
              <w:spacing w:before="240" w:after="240"/>
              <w:rPr/>
            </w:pPr>
            <w:r>
              <w:rPr>
                <w:b/>
                <w:bCs/>
              </w:rPr>
              <w:t>Конкурсный управляющий</w:t>
              <w:br/>
              <w:t>ОАО «ВЗТДиН»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Style20"/>
              <w:widowControl/>
              <w:autoSpaceDE w:val="true"/>
              <w:spacing w:before="240" w:after="240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Лазарев Д.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26" w:right="68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ades.ru/" TargetMode="External"/><Relationship Id="rId3" Type="http://schemas.openxmlformats.org/officeDocument/2006/relationships/hyperlink" Target="garantf1://84059.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2:00Z</dcterms:created>
  <dc:creator>Nikolay</dc:creator>
  <dc:description/>
  <cp:keywords/>
  <dc:language>en-US</dc:language>
  <cp:lastModifiedBy>Вольный Стрелок</cp:lastModifiedBy>
  <cp:lastPrinted>2016-03-22T14:44:00Z</cp:lastPrinted>
  <dcterms:modified xsi:type="dcterms:W3CDTF">2017-01-23T09:27:00Z</dcterms:modified>
  <cp:revision>4</cp:revision>
  <dc:subject/>
  <dc:title/>
</cp:coreProperties>
</file>