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ab/>
        <w:t xml:space="preserve">                         «__» ______ 2017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АРТ-Холдинг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</w:t>
      </w:r>
      <w:r>
        <w:rPr>
          <w:b/>
          <w:sz w:val="24"/>
          <w:szCs w:val="24"/>
        </w:rPr>
        <w:t>онкурсного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основании решения</w:t>
      </w:r>
      <w:r>
        <w:rPr>
          <w:sz w:val="24"/>
          <w:szCs w:val="24"/>
        </w:rPr>
        <w:t xml:space="preserve"> Арбитражного суда Волгоград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26.05.16г. по делу А12-16550/2016</w:t>
      </w:r>
      <w:r>
        <w:rPr>
          <w:color w:val="000000"/>
          <w:spacing w:val="-1"/>
          <w:sz w:val="24"/>
          <w:szCs w:val="24"/>
        </w:rPr>
        <w:t xml:space="preserve">,  с </w:t>
      </w:r>
      <w:r>
        <w:rPr>
          <w:color w:val="000000"/>
          <w:sz w:val="24"/>
          <w:szCs w:val="24"/>
        </w:rPr>
        <w:t>одной стороны,  и</w:t>
      </w:r>
      <w:r>
        <w:rPr>
          <w:b/>
          <w:bCs/>
          <w:color w:val="000000"/>
          <w:spacing w:val="-1"/>
          <w:sz w:val="24"/>
          <w:szCs w:val="24"/>
        </w:rPr>
        <w:t xml:space="preserve"> ______________________________________________________</w:t>
      </w:r>
      <w:r>
        <w:rPr>
          <w:color w:val="000000"/>
          <w:sz w:val="24"/>
          <w:szCs w:val="24"/>
        </w:rPr>
        <w:t xml:space="preserve"> именуемый </w:t>
      </w:r>
      <w:r>
        <w:rPr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</w:t>
      </w:r>
    </w:p>
    <w:tbl>
      <w:tblPr>
        <w:tblW w:w="999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1759"/>
      </w:tblGrid>
      <w:tr>
        <w:trPr>
          <w:trHeight w:val="319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чальная цена</w:t>
            </w:r>
          </w:p>
        </w:tc>
      </w:tr>
      <w:tr>
        <w:trPr>
          <w:trHeight w:val="319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1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1"/>
                <w:szCs w:val="21"/>
                <w:shd w:fill="auto" w:val="clear"/>
                <w:lang w:val="ru-RU"/>
              </w:rPr>
              <w:t xml:space="preserve">Право требования дебиторской задолженности к следующим контрагентам (в рублях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1"/>
                <w:sz w:val="21"/>
                <w:szCs w:val="21"/>
                <w:u w:val="none"/>
                <w:shd w:fill="auto" w:val="clear"/>
                <w:em w:val="none"/>
                <w:lang w:val="ru-RU"/>
              </w:rPr>
              <w:t xml:space="preserve">ООО "Самшит" — 633,6; ООО "Ремонтно-строительная компания"- 500000; ПАО "Ростелеком" — 32056,5; Ассоциация "Региональное содружество строителей" — 5000; ООО "РБУ-1" — 2512,5; ООО "Ремонт Отделка Строительство" — 55000; ООО "Вест-пром" — 4800; ООО "Передвижная механизированная колонна" — 27600; ООО "Планета ГАЗ" — 80; ООО "ОПК-авто" — 975; ООО "ОБИ Франчайзинговый центр" — 7955; </w:t>
            </w:r>
            <w:r>
              <w:rPr>
                <w:rFonts w:eastAsia=";MS PMinch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1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1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/>
              </w:rPr>
              <w:t>ООО "Метинвест Евразия" — 2044; АО "Металлоторг" -9306,64; МБУ "Благоустройство г.Жирновск" — 17102; ООО "Компания «Союз-Сталь» - 5306,07;  Парфенов Михаил Борисович — 51623; Павлущенко Инна Васильевна -  2450; ИП Мухин В.М. - 6132,5; ИП Маглиев Расул Магамаевич — 35160; ООО "Лукойл-Интер-кард" — 50948,88; ООО "КомплектМонолитСтрой" — 12450; ИП Кульдякин В.В. - 18410; ООО "Контур" — 3100; ООО "Комплект Строй" — 1600; ООО "Компания Красота под ногами" -  27457,85; ООО "Квазар" — 13200; ИП Колбяшкин Александр Анатольевич — 12000; ИП Гаврилова Марина Ивановна — 600; ИП Ахметова К.А. - 1700;  ЗАО "Сатурн-Волгоград" — 30871,44; ООО "Ремонт Отделка Строительство — Опт" — 30000; ООО "Рембурсервис" -  20000; ООО "НОРБИ" - 500 000; МУП "Волгоградское коммунальное хозяйство" — 6325; ООО "КИТОН" — 1400000; ООО "Интернет Гипермаркет" — 6910; Зарубин Федор Сергеевич -45000; ОАО "Завод железобетонных изделий и конструкций» - 23782,99; ОАО "Фирма ЖБИ-6" — 7475,07;  ЗАО "ГАЗОЙЛ" — 12801,2; ООО "Волгоград-Транс" - 9000; ОАО "Волгоградэнергосбыт" — 7059,68; ООО "ВолгаСпецгазстрой" — 1345757,2; ООО "ВОЛГА Групп" — 190000; ООО "БРИК" — 48906;  ООО "Бастиор-Сервис" — 62500; ООО "Арго Интернейшнл" — 4820; ООО "Алвопринт" — 2945; ООО "Автотранс" — 9200; МУП "Автокоммунтранс" -1549,45; ООО "ЮФ "Юринформ" -  184000; ООО "ЮгТрансИнвест" -22000; ООО "Эней" — 11800; ООО "ЭлитСтрой" -  300000; ООО "Эквитас" — 15562,8; ООО "ЧОП "Цербер 2006" — 50,6; ООО "ЧОП "Блок Безопасность" — 15000; ООО "Фирма "Сармат" — 2610,8; ОСАО "Россия" — 5400; ООО "Фиат-Люкс" — 237989; ООО "Торговый дом "АгатСтрой" — 63246,63; ООО "Ясень" — 4661800,47; ООО "Стройснаб-Юг" — 1134; ООО "Стройкомплект" — 150000; ООО "Стандарт-Система" — 4000; ООО "СТМ Волгоград" — 1618,56; АО "Сталепромышленная компания" — 3615; ООО "СТ Комплекс" — 300000; ООО "Спецнефтематериалы" — 2611,5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1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1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/>
              </w:rPr>
              <w:t>1 062 785, 37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 xml:space="preserve">на 22 июня </w:t>
      </w:r>
      <w:r>
        <w:rPr>
          <w:b/>
          <w:bCs/>
          <w:sz w:val="24"/>
          <w:szCs w:val="24"/>
        </w:rPr>
        <w:t>2017 г. на 10</w:t>
      </w:r>
      <w:r>
        <w:rPr>
          <w:b/>
          <w:sz w:val="24"/>
          <w:szCs w:val="24"/>
        </w:rPr>
        <w:t xml:space="preserve"> часов 00 минут</w:t>
      </w:r>
      <w:r>
        <w:rPr>
          <w:sz w:val="24"/>
          <w:szCs w:val="24"/>
        </w:rPr>
        <w:t xml:space="preserve"> Претендент вносит, а Продавец принимает задаток на участие в аукционе.</w:t>
      </w:r>
    </w:p>
    <w:p>
      <w:pPr>
        <w:pStyle w:val="Heading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/>
        <w:t>1.2.</w:t>
      </w:r>
      <w:r>
        <w:rPr>
          <w:b w:val="false"/>
        </w:rPr>
        <w:t xml:space="preserve"> Размер задатка составляет 10% от нача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Р/с 40702810906040000080 в ФАКБ «Инвестторгобанк» (ПАО) «Волгоградский», к/с 30101810900000000892, БИК 041806892, получатель - ООО «АРТ-Холдинг», назначение платежа: задаток за участие в торгах по продаже лота №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16» июня 2017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ind w:left="1" w:right="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Холдинг»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 ИН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3444128382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ч 4070281090604000008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АКБ «Инвестторгбанк» (ПАО) «Волгоградский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900000000892</w:t>
            </w:r>
          </w:p>
          <w:p>
            <w:pPr>
              <w:pStyle w:val="Normal"/>
              <w:ind w:left="1" w:right="1" w:hanging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ИК 041806892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 xml:space="preserve">Конкурсный  управляющий 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ООО «АРТ-Холдинг»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Пишавка Д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PC2</cp:lastModifiedBy>
  <cp:lastPrinted>2012-02-27T19:05:00Z</cp:lastPrinted>
  <dcterms:modified xsi:type="dcterms:W3CDTF">2015-02-09T05:53:00Z</dcterms:modified>
  <cp:revision>6</cp:revision>
  <dc:subject/>
  <dc:title>Приложение No</dc:title>
</cp:coreProperties>
</file>