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Волгоград</w:t>
        <w:tab/>
        <w:tab/>
        <w:tab/>
        <w:tab/>
        <w:tab/>
        <w:tab/>
        <w:t xml:space="preserve">                                                         «___» мая 2017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Конкурсный управляющий </w:t>
      </w:r>
      <w:r>
        <w:rPr>
          <w:sz w:val="20"/>
          <w:szCs w:val="20"/>
        </w:rPr>
        <w:t>ООО «Сам ушел» Зеленихин Михаил Владимирович, действующий на основании решения арбитражного суда Волгоградской области от 24.07.2015 по делу №А12-21894/2015</w:t>
      </w:r>
      <w:r>
        <w:rPr>
          <w:sz w:val="20"/>
        </w:rPr>
        <w:t xml:space="preserve">, с одной стороны, и                         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 w:val="false"/>
          <w:sz w:val="20"/>
        </w:rPr>
      </w:pPr>
      <w:r>
        <w:rPr>
          <w:bCs w:val="false"/>
          <w:sz w:val="20"/>
        </w:rPr>
        <w:t>1. Предмет догово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1 Заявитель в качестве задатка за участие в повторных торгах в форме публичного предложения по продаже имущества </w:t>
      </w:r>
      <w:r>
        <w:rPr>
          <w:rFonts w:cs="Times New Roman" w:ascii="Times New Roman" w:hAnsi="Times New Roman"/>
        </w:rPr>
        <w:t>ООО «Сам ушел»</w:t>
      </w:r>
      <w:r>
        <w:rPr>
          <w:rFonts w:cs="Times New Roman" w:ascii="Times New Roman" w:hAnsi="Times New Roman"/>
          <w:szCs w:val="24"/>
        </w:rPr>
        <w:t xml:space="preserve"> (Должник) - </w:t>
      </w:r>
      <w:r>
        <w:rPr>
          <w:rFonts w:cs="Times New Roman" w:ascii="Times New Roman" w:hAnsi="Times New Roman"/>
        </w:rPr>
        <w:t>лот № 1: земельный участок площадью 704 кв.м.; нежилое помещение №1 площадью 479,8 кв.м., этаж 1 (включая одноэтажную пристройку (лит. Б2) площадью 53,7 кв.м., которая была снесена на основании апелляционного определения Волгоградского областного суда от 29.07.15 по делу №33-4078/2015); нежилое помещение №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лощадью 438,6 кв.м., этаж 2, расположенные по адресу: г. Волгоград, ул. Березовская, 3, </w:t>
      </w:r>
      <w:r>
        <w:rPr>
          <w:rFonts w:cs="Times New Roman" w:ascii="Times New Roman" w:hAnsi="Times New Roman"/>
          <w:szCs w:val="24"/>
        </w:rPr>
        <w:t>перечисляет денежные средства в размере 1 600 000 руб., а конкурсный управляющий ООО «</w:t>
      </w:r>
      <w:r>
        <w:rPr>
          <w:rFonts w:cs="Times New Roman" w:ascii="Times New Roman" w:hAnsi="Times New Roman"/>
        </w:rPr>
        <w:t>Сам ушел</w:t>
      </w:r>
      <w:r>
        <w:rPr>
          <w:rFonts w:cs="Times New Roman" w:ascii="Times New Roman" w:hAnsi="Times New Roman"/>
          <w:szCs w:val="24"/>
        </w:rPr>
        <w:t>»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/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55 минут  15 мая 201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случае не перечисления 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курсный управляющий ООО «Сам ушел» не вправе распоряжаться денежными средствами Заявителя, поступившими на счет ООО «Сам ушел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курсный управляющий ООО «Сам ушел» 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конкурсный управляющий ООО «Сам ушел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конкурсный управляющий ООО «Сам ушел»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конкурсный управляющий ООО «Сам ушел»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имущества в течение 5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конкурсный управляющий ООО «Сам ушел»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курсный управляющий ООО «Сам ушел» Зеленихин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400012, г. Волгоград, ул. Березовская, 3</w:t>
      </w:r>
    </w:p>
    <w:tbl>
      <w:tblPr>
        <w:tblW w:w="84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Н/КПП 3443100916/344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/с № 40702810911000007119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Отделении №8621 Сбербанка России г. Волгоград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/с 301018101000000006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К 041806647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ам ушел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ленихин М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М.В. Зеленихин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0:00Z</dcterms:created>
  <dc:creator>Галя</dc:creator>
  <dc:description/>
  <dc:language>en-US</dc:language>
  <cp:lastModifiedBy>Алекс</cp:lastModifiedBy>
  <cp:lastPrinted>2010-06-24T15:53:00Z</cp:lastPrinted>
  <dcterms:modified xsi:type="dcterms:W3CDTF">2017-04-27T09:40:00Z</dcterms:modified>
  <cp:revision>2</cp:revision>
  <dc:subject/>
  <dc:title>Договор  задатка</dc:title>
</cp:coreProperties>
</file>