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4: </w:t>
      </w:r>
    </w:p>
    <w:p>
      <w:pPr>
        <w:pStyle w:val="Normal"/>
        <w:ind w:left="735" w:hanging="0"/>
        <w:jc w:val="both"/>
        <w:rPr/>
      </w:pPr>
      <w:r>
        <w:rPr/>
        <w:t>Земельный участок-земли сельскохозяйственного назначения 151845 кв.м. Российская Федерация, Свердловская область, Байкаловский район, д. Сафонова, ориентир: участок №1 - в границах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.  </w:t>
      </w:r>
      <w:r>
        <w:rPr>
          <w:rFonts w:cs="Times New Roman;Times New Roman" w:ascii="Times New Roman;Times New Roman" w:hAnsi="Times New Roman;Times New Roman"/>
          <w:b/>
        </w:rPr>
        <w:t xml:space="preserve">на электронной торговой площадке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</w:rPr>
        <w:t xml:space="preserve">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hd w:fill="FFFFFF" w:val="clear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еречисляет задаток в размере 10 % от цены на интервале 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Дубового Ю.С., указанный в разделе 4 настоящего договора, в срок не позднее окочания приема заявок на интерале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ЭТП    </w:t>
      </w:r>
      <w:r>
        <w:rPr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от №4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убового  Ю.С.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Пользователь</dc:creator>
  <dc:description/>
  <cp:keywords/>
  <dc:language>en-US</dc:language>
  <cp:lastModifiedBy>Пользователь</cp:lastModifiedBy>
  <dcterms:modified xsi:type="dcterms:W3CDTF">2017-04-20T07:42:00Z</dcterms:modified>
  <cp:revision>3</cp:revision>
  <dc:subject/>
  <dc:title/>
</cp:coreProperties>
</file>