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» _______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мельный участок-земли сельскохозяйственного назначения 151845 кв.м. Российская Федерация, Свердловская область, Байкаловский район, д. Сафонова, ориентир: участок №1 - в границах учас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31.03.2010г. сделана запись регистрации  № </w:t>
      </w:r>
      <w:r>
        <w:rPr>
          <w:color w:val="000000"/>
        </w:rPr>
        <w:t>66-66-33/003/2010-310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На Имущество зарегистрировано ограничение (обременение) права: запрет на совершение регистрационных действий, № №</w:t>
      </w:r>
      <w:r>
        <w:rPr>
          <w:rFonts w:cs="Times New Roman;Times New Roman" w:ascii="Times New Roman;Times New Roman" w:hAnsi="Times New Roman;Times New Roman"/>
          <w:color w:val="000000"/>
        </w:rPr>
        <w:t>66-66/033-66/033/003/2015-9/1, 66-66/033-66/033/003/2015-9/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______________на электронной торговой площадке «</w:t>
      </w:r>
      <w:r>
        <w:rPr>
          <w:shd w:fill="FFFFFF" w:val="clear"/>
        </w:rPr>
        <w:t>Вердиктъ»</w:t>
      </w:r>
      <w:r>
        <w:rPr/>
        <w:t xml:space="preserve">, размещенной на сайте </w:t>
      </w:r>
      <w:hyperlink r:id="rId2">
        <w:r>
          <w:rPr>
            <w:rStyle w:val="InternetLink"/>
            <w:b/>
            <w:u w:val="single"/>
            <w:shd w:fill="FFFFFF" w:val="clear"/>
          </w:rPr>
          <w:t>http://vertrades.ru/</w:t>
        </w:r>
      </w:hyperlink>
      <w:r>
        <w:rPr/>
        <w:t xml:space="preserve"> в сети Интернет</w:t>
      </w:r>
      <w:r>
        <w:rPr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Общая стоимость Имущества составляет _______________________________________________ рублей______________копеек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размере 10 % от цены на интервале 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_______________________________________ рублей _________ копеек 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6"/>
        <w:gridCol w:w="3029"/>
      </w:tblGrid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/>
              <w:t>к/сч 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Екатеринбур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______________»  201___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убовой Юрий Серге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22» июля 2016г. по делу № А60-51570/201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емельный участок-земли сельскохозяйственного назначения 151845 кв.м. Российская Федерация, Свердловская область, Байкаловский район, д. Сафонова, ориентир: участок №1 - в границах участка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Дубовой Юри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29.04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Тюменская область г. Лабытнан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аховой номер индивидуального лицевого счет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0-873-841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592100133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я по месту жительства / фактическое место житель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620072, Свердловская область, Екатеринбург, Высоцкого д.40 кв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81781011654380786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АО "Сбербанк России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sz w:val="20"/>
                <w:szCs w:val="20"/>
              </w:rPr>
              <w:t>301018105000000006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3:00Z</dcterms:created>
  <dc:creator>Пользователь</dc:creator>
  <dc:description/>
  <cp:keywords/>
  <dc:language>en-US</dc:language>
  <cp:lastModifiedBy>Пользователь</cp:lastModifiedBy>
  <dcterms:modified xsi:type="dcterms:W3CDTF">2017-04-20T07:33:00Z</dcterms:modified>
  <cp:revision>2</cp:revision>
  <dc:subject/>
  <dc:title/>
</cp:coreProperties>
</file>