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3: </w:t>
      </w:r>
      <w:r>
        <w:rPr/>
        <w:t>Доля  в уставном капитале ООО «Кигинский мясокомбинат»  ИНН 0230003197, КПП 023001001, ОГРН 1020201202988 зарегистрирована по адресу Башкортостан Респ, Кигинский р-н, д.Кизетам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;Times New Roman" w:ascii="Times New Roman;Times New Roman" w:hAnsi="Times New Roman;Times New Roman"/>
          <w:b/>
        </w:rPr>
        <w:t xml:space="preserve">на электронной торговой площадке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</w:rPr>
        <w:t xml:space="preserve">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hd w:fill="FFFFFF" w:val="clear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еречисляет задаток в сумме 3598,74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в размере 10 от цены на интервале  быть внесен Заявителем на расчетный счет Дубового Ю.С., указанный в разделе 4 настоящего договора, в срок не позднее даты приема заявок на интервале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от №3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убового Ю.С.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6:00Z</dcterms:created>
  <dc:creator>Пользователь</dc:creator>
  <dc:description/>
  <cp:keywords/>
  <dc:language>en-US</dc:language>
  <cp:lastModifiedBy>Пользователь</cp:lastModifiedBy>
  <dcterms:modified xsi:type="dcterms:W3CDTF">2017-04-20T07:46:00Z</dcterms:modified>
  <cp:revision>2</cp:revision>
  <dc:subject/>
  <dc:title/>
</cp:coreProperties>
</file>