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2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емельный участок 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43434"/>
          <w:sz w:val="24"/>
          <w:szCs w:val="24"/>
          <w:lang w:eastAsia="ru-RU"/>
        </w:rPr>
        <w:t xml:space="preserve">Земли сельскохозяйственного назначения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4"/>
          <w:szCs w:val="24"/>
          <w:lang w:eastAsia="ru-RU"/>
        </w:rPr>
        <w:t>Кадастровый номер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43434"/>
          <w:sz w:val="24"/>
          <w:szCs w:val="24"/>
          <w:lang w:eastAsia="ru-RU"/>
        </w:rPr>
        <w:t xml:space="preserve"> 66:05:0403003:228,18625 кв. мРоссийская Федерация, Свердловская область, Байкаловский район, д. Сафонова, ориентир: участок №2 - в границах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;Times New Roman" w:ascii="Times New Roman;Times New Roman" w:hAnsi="Times New Roman;Times New Roman"/>
          <w:b/>
        </w:rPr>
        <w:t xml:space="preserve">на электронной торговой площадке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</w:rPr>
        <w:t xml:space="preserve">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hd w:fill="FFFFFF" w:val="clear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еречисляет задаток в  размере 10 % от цены на интервале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 16 762,50 рублей должен быть внесен Заявителем на расчетный счет Дубового Ю.С., указанный в разделе 4 настоящего договора, в срок не позднее даты приема заявок на интервале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ЭТП    </w:t>
      </w:r>
      <w:r>
        <w:rPr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от №2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убового Ю.С.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Пользователь</dc:creator>
  <dc:description/>
  <cp:keywords/>
  <dc:language>en-US</dc:language>
  <cp:lastModifiedBy>Пользователь</cp:lastModifiedBy>
  <dcterms:modified xsi:type="dcterms:W3CDTF">2017-04-20T07:43:00Z</dcterms:modified>
  <cp:revision>3</cp:revision>
  <dc:subject/>
  <dc:title/>
</cp:coreProperties>
</file>