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__ 201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й управляющ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9.04.197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есто рожден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Тюменская область г. Лабытнан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040-873-841-5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5921001331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20072, Свердловская область, Екатеринбург, Высоцкого д.40 кв. 7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у № 1: </w:t>
      </w:r>
      <w:r>
        <w:rPr/>
        <w:t>Гаражный Бокс № Ки-5995, 16,7 кв. м., находящийся в городе Екатеринбурге по ул. Высоцкого д. 42, кадастровый номер 66:41:0509024:89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 </w:t>
      </w:r>
      <w:r>
        <w:rPr>
          <w:b/>
        </w:rPr>
        <w:t xml:space="preserve">на электронной торговой площадке </w:t>
      </w:r>
      <w:r>
        <w:rPr>
          <w:lang w:val="en-US" w:eastAsia="en-US"/>
        </w:rPr>
        <w:t xml:space="preserve">: </w:t>
      </w:r>
      <w:r>
        <w:rPr>
          <w:shd w:fill="FFFFFF" w:val="clear"/>
        </w:rPr>
        <w:t>«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color w:val="000000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перечисляет задаток в сумме 10 % от цены на интервале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Дубового Ю.С., указанный в разделе 4 настоящего договора, в срок не позднее даты окончания  даты окончания прие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го Юрия Серге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убового Ю.С.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Пользователь</dc:creator>
  <dc:description/>
  <cp:keywords/>
  <dc:language>en-US</dc:language>
  <cp:lastModifiedBy>Пользователь</cp:lastModifiedBy>
  <dcterms:modified xsi:type="dcterms:W3CDTF">2017-04-20T07:41:00Z</dcterms:modified>
  <cp:revision>3</cp:revision>
  <dc:subject/>
  <dc:title/>
</cp:coreProperties>
</file>