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_» _______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Перспектива»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06670019610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670299130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20062, Свердловская область, Екатеринбург, Ленина, 70 , 121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усалева Елена Юрь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СВЕРДЛОВСКОЙ ОБЛАСТИ от «28» августа 2014г. по делу № А60-4349/2013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Перспектива»</w:t>
      </w:r>
      <w:r>
        <w:rPr>
          <w:rFonts w:cs="Times New Roman" w:ascii="Times New Roman" w:hAnsi="Times New Roman"/>
          <w:sz w:val="24"/>
          <w:szCs w:val="24"/>
        </w:rPr>
        <w:t xml:space="preserve"> по лоту № 3 </w:t>
      </w:r>
      <w:r>
        <w:rPr>
          <w:rFonts w:cs="Times New Roman" w:ascii="Times New Roman" w:hAnsi="Times New Roman"/>
        </w:rPr>
        <w:t>право требования в полном объеме к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lang w:eastAsia="ru-RU"/>
        </w:rPr>
        <w:t>Общество Коммерческого Управления с Ограниченной Ответственностью "Исеть</w:t>
      </w:r>
      <w:r>
        <w:rPr>
          <w:rFonts w:eastAsia="Times New Roman" w:cs="Tahoma" w:ascii="Cambria" w:hAnsi="Cambria"/>
          <w:b/>
          <w:bCs/>
          <w:i/>
          <w:iCs/>
          <w:kern w:val="2"/>
          <w:sz w:val="36"/>
          <w:szCs w:val="36"/>
          <w:lang w:eastAsia="ru-RU"/>
        </w:rPr>
        <w:t>"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"(ИНН 6686009943, ОГРН 1126686011165)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по тексту – Предмет торгов), проводимых «__» ______ ___ г. на электронной торговой площадке ООО ЭП Вердиктъ_, размещенной на сайте </w:t>
      </w:r>
      <w:r>
        <w:rPr/>
        <w:t>http://vertrades.ru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, перечисляет задаток в в размере 10 % от цены на интервале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Перспектива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Вердиктъ, лот №2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 СВЕРДЛОВ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«Перспектив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1161600545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АО "Сбербанк России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30101810500000000694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657767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18:00Z</dcterms:created>
  <dc:creator>Пользователь</dc:creator>
  <dc:description/>
  <cp:keywords/>
  <dc:language>en-US</dc:language>
  <cp:lastModifiedBy>Пользователь</cp:lastModifiedBy>
  <dcterms:modified xsi:type="dcterms:W3CDTF">2017-04-23T14:18:00Z</dcterms:modified>
  <cp:revision>2</cp:revision>
  <dc:subject/>
  <dc:title/>
</cp:coreProperties>
</file>