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8» августа 2014г. по делу № А60-4349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бщество Коммерческого Управления с Ограниченной Ответственностью "Исеть</w:t>
      </w:r>
      <w:r>
        <w:rPr>
          <w:rFonts w:eastAsia="Times New Roman" w:cs="Tahoma" w:ascii="Cambria" w:hAnsi="Cambria"/>
          <w:b/>
          <w:bCs/>
          <w:i/>
          <w:iCs/>
          <w:kern w:val="2"/>
          <w:sz w:val="36"/>
          <w:szCs w:val="36"/>
          <w:lang w:eastAsia="ru-RU"/>
        </w:rPr>
        <w:t>"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"(ИНН 6686009943, ОГРН 1126686011165)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снованное на  Договоре подряда №2 от 05.07.2012,.  Решения Арбитражного суда Свердловской области по делу А60-53250/2014 от 09.02.2015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(далее по тексту – должник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подтверждено судебными акт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ЭП Вердиктъ , размещенной на сайте в сети Интернет </w:t>
      </w:r>
      <w:hyperlink r:id="rId2">
        <w:r>
          <w:rPr>
            <w:rStyle w:val="InternetLink"/>
            <w:rFonts w:cs="Tahoma" w:ascii="Tahoma" w:hAnsi="Tahoma"/>
            <w:b/>
            <w:color w:val="C43702"/>
            <w:sz w:val="20"/>
            <w:szCs w:val="20"/>
            <w:shd w:fill="FFFFFF" w:val="clear"/>
          </w:rPr>
          <w:t>http://vertrades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размере 10 % от цены на интервале 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44, обл Свердловская, г Екатеринбург, ул Московская, 195, 113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6670019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0299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0062, Свердловская область, Екатеринбург, Ленина, 70 , 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61600545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3»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8» августа 2014г. по делу № А60-4349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6670019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0299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0062, Свердловская область, Екатеринбург, Ленина, 70 , 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61600545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hyperlink" Target="consultantplus://offline/ref=9EB6F19B6758EA2D98DBBC21C9D1A542AE114C0B7D10F71087FF0FC9A87632C24A997C4650E539n0y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3:00Z</dcterms:created>
  <dc:creator>Пользователь</dc:creator>
  <dc:description/>
  <cp:keywords/>
  <dc:language>en-US</dc:language>
  <cp:lastModifiedBy>Пользователь</cp:lastModifiedBy>
  <dcterms:modified xsi:type="dcterms:W3CDTF">2017-04-23T14:13:00Z</dcterms:modified>
  <cp:revision>2</cp:revision>
  <dc:subject/>
  <dc:title/>
</cp:coreProperties>
</file>