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 »_____________ 20___ г. </w:t>
        <w:tab/>
        <w:tab/>
        <w:tab/>
        <w:tab/>
        <w:tab/>
        <w:tab/>
        <w:tab/>
        <w:t xml:space="preserve">г. 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П АО «Астраханские водопроводы», в лице конкурсного управляющего Манаенкова Михаила Валентиновича, действующего на основании Определения Арбитражного суда Астраханской области, именуемый в дальнейшем "Продавец"  с одной стороны, и _______________________________ , являющийся победителем торгов по продаже имущества ГП АО «Астраханские водопроводы» именуемый в дальнейшем "Покупатель"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настоящим Договором Продавец обязуется передать в собственность Покупателю, а Покупатель - принять и оплатить в порядке, предусмотренном настоящим договором следующее имущество: имущественный комплекс «Производственная база», расположенный по адресу: Астраханская  область, Приволжский район, ул. Рождественская, д. 21 согласно акта приема-передач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аво собственности на имущество переходит к Покупателю после полной о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дача имущества, указанного в п. 1.1 настоящего договора, Продавцом и принятие его Покупателем оформляется актом приема-передачи, который является неотъемлемой частью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НА ДОГОВОРА И РАСЧЕТЫ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Общая стоимость  имущественного комплекса «</w:t>
      </w:r>
      <w:r>
        <w:rPr>
          <w:rFonts w:cs="Times New Roman" w:ascii="Times New Roman" w:hAnsi="Times New Roman"/>
        </w:rPr>
        <w:t>Производственная база</w:t>
      </w:r>
      <w:r>
        <w:rPr>
          <w:rFonts w:cs="Times New Roman" w:ascii="Times New Roman" w:hAnsi="Times New Roman"/>
          <w:bCs/>
        </w:rPr>
        <w:t xml:space="preserve">» составляет_________________________ 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Оплата производится в течение 30 дней  </w:t>
      </w:r>
      <w:r>
        <w:rPr>
          <w:rFonts w:cs="Times New Roman" w:ascii="Times New Roman" w:hAnsi="Times New Roman"/>
          <w:bCs/>
        </w:rPr>
        <w:t>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производиться путем безналичного перечис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неурегулировании в процессе переговоров спорных вопросов они разрешаются в суде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АЯ РЕГИСТР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 Настоящий  Договор  вступает  в законную силу и считается заключенным с момента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приобретает право собственности на указанное Помещение после государственной регистрации перехода права собственности. С момента государственной регистрации права собственности Покупатель на Помещение последнее считается переданным от Продавца к Покупатель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в установленном законодательством порядке до регистрации перехода права собственности к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ПОДПИСИ СТОРОН: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авец: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П АО «Астраханские водопров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траханская область, Приволжский район, с. Кулаковка, ул. Рождественского, д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017000043, КПП 300901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281050147000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МИНБ» г. Астрахань, БИК 041203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№ 30101810100000000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АО «Астраханские водопроводы»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Манаенков М.В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ат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7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0:00Z</dcterms:created>
  <dc:creator>ConsultantPlus</dc:creator>
  <dc:description/>
  <cp:keywords/>
  <dc:language>en-US</dc:language>
  <cp:lastModifiedBy>HOHHA</cp:lastModifiedBy>
  <cp:lastPrinted>2011-12-06T13:44:00Z</cp:lastPrinted>
  <dcterms:modified xsi:type="dcterms:W3CDTF">2013-02-12T14:52:00Z</dcterms:modified>
  <cp:revision>5</cp:revision>
  <dc:subject/>
  <dc:title>ДОГОВОР </dc:title>
</cp:coreProperties>
</file>