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              </w:t>
        <w:tab/>
        <w:tab/>
        <w:t xml:space="preserve">    «___» ____________ 201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t>Финансовый управляющий Сиверс Алексей Борисович (30.04.1967 года рождения, место рождения: г. Москва, ИНН 771889181006, место регистрации:107207, город Москва, ул. Алтайская, д. 10, кВ. 151) 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Решения Арбитражного суда г. Москвы от 15.04.2016 по делу А40-37850/16-177-60Ф, далее «Продавец» с одной стороны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и________________________</w:t>
      </w:r>
      <w:r>
        <w:rPr>
          <w:rFonts w:cs="Times New Roman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________________________________________________________________________, именуемый (ое)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торгов от «__»__________201__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4" w:leader="none"/>
        </w:tabs>
        <w:spacing w:lineRule="auto" w:line="216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1. В соответствии с результатами торгов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>Сиверс Алексея Борисовича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 50:31:0030418:0033, наименование объекта: земельный участок для индивидуального жилищного строительства, назначение объекта: земли поселений; площадь 1500 кв.м.;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 50:31:0030418:0036, наименование объекта: земельный участок для индивидуального жилищного строительства, назначение объекта: земли поселений; площадь 1500 кв.м.;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: 50:31:0030418:0037, наименование объекта: земельный участок для индивидуального жилищного строительства, назначение объекта: земли поселений; площадь объекта: 1500 кв.м.;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: 50:31:0030418:0038, наименование объекта: земельный участок для индивидуального жилищного строительства, назначение объекта: земли поселений; площадь объекта: 1500 кв.м.;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: 50:31:0030418:0039, наименование объекта: земельный участок для индивидуального жилищного строительства, назначение объекта: земли поселений; площадь объекта: 1500 кв.м.;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bCs/>
          <w:sz w:val="22"/>
          <w:szCs w:val="22"/>
        </w:rPr>
        <w:t>Земельный участок, кадастровый номер объекта: 50:31:0030418:0040, наименование объекта: земельный участок для индивидуального жилищного строительства, назначение объекта: земли поселений; площадь объекта: 1500 кв.м. Адрес (местоположение): Московская область, Чеховский район, сельское поселение Любучанское. д. Поспелиха.</w:t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</w:rPr>
        <w:t>далее совместно именуемые «имущество»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. </w:t>
      </w:r>
      <w:r>
        <w:rPr>
          <w:rFonts w:cs="Times New Roman"/>
          <w:color w:val="000000"/>
          <w:spacing w:val="-1"/>
          <w:sz w:val="22"/>
          <w:szCs w:val="22"/>
        </w:rPr>
        <w:t>В соответствии с положениями Гражданского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________  руб. без НДС.</w:t>
      </w:r>
    </w:p>
    <w:p>
      <w:pPr>
        <w:pStyle w:val="Normal"/>
        <w:spacing w:lineRule="auto" w:line="21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2.2.Сумму, указанную в п. 2.1. Договора, «Покупатель» оплачивает «Продавцу» после подписания настоящего Договора в течение 30 календарных дней по следующим реквизитам:</w:t>
      </w:r>
    </w:p>
    <w:p>
      <w:pPr>
        <w:pStyle w:val="Normal"/>
        <w:spacing w:lineRule="auto" w:line="21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лучатель: Получатель: Слушкин Евгений Юрьевич, Банк получателя: доп. Офис №8621/0777 ПАО Сбербанк, кор. Счет 30101810100000000647, БИК 041806647, р/с 40817810911004804119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недвижимое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 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недвижимое имущество возникает с момента внесения записи в Единый государственный реестр прав в отношении недвижимого имущества и с даты подписания акта приема-передачи в отношении остального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eastAsia="Courier New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-19" w:hanging="0"/>
        <w:jc w:val="both"/>
        <w:rPr>
          <w:rFonts w:cs="Times New Roman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Сиверса Алексея Борисовича (30.04.1967 года рождения, место рождения: г. Москва, ИНН 771889181006, место регистрации:107207, город Москва, ул. Алтайская, д. 10, кв. 151)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/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м.п. подпись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Helvetic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3:00Z</dcterms:created>
  <dc:creator>Пользователь</dc:creator>
  <dc:description/>
  <dc:language>en-US</dc:language>
  <cp:lastModifiedBy>admin</cp:lastModifiedBy>
  <cp:lastPrinted>2014-01-28T12:23:00Z</cp:lastPrinted>
  <dcterms:modified xsi:type="dcterms:W3CDTF">2017-02-27T13:43:00Z</dcterms:modified>
  <cp:revision>2</cp:revision>
  <dc:subject/>
  <dc:title/>
</cp:coreProperties>
</file>