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 (</w:t>
      </w:r>
      <w:r>
        <w:rPr>
          <w:rFonts w:cs="Times New Roman" w:ascii="Times New Roman" w:hAnsi="Times New Roman"/>
          <w:b/>
          <w:sz w:val="22"/>
          <w:szCs w:val="22"/>
        </w:rPr>
        <w:t>уступки прав требова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раснодар                                                                                            «___» 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2017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ОО "Инвестиционная корпорация "Правильный выбор"</w:t>
      </w:r>
      <w:r>
        <w:rPr>
          <w:rFonts w:cs="Times New Roman" w:ascii="Times New Roman" w:hAnsi="Times New Roman"/>
          <w:sz w:val="24"/>
          <w:szCs w:val="24"/>
        </w:rPr>
        <w:t xml:space="preserve">, именуемое "Продавец", в лице Конкурсного управляющего Левицкого Анатолия Евгеньевича, действующего на основании Решения Арбитражного суда Краснодарского края </w:t>
      </w:r>
      <w:r>
        <w:rPr>
          <w:rStyle w:val="Paragraph"/>
          <w:rFonts w:cs="Times New Roman" w:ascii="Times New Roman" w:hAnsi="Times New Roman"/>
          <w:sz w:val="24"/>
          <w:szCs w:val="24"/>
          <w:lang w:val="en-US" w:eastAsia="en-US"/>
        </w:rPr>
        <w:t>от 12.03.2012г. по делу № А32-2063/201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В соответствии с Протоколом о результатах проведения торгов посредством публичного предложения по лоту №1 </w:t>
      </w:r>
      <w:r>
        <w:rPr>
          <w:bCs/>
        </w:rPr>
        <w:t xml:space="preserve">от _______2017г. </w:t>
      </w:r>
      <w:r>
        <w:rPr/>
        <w:t xml:space="preserve"> </w:t>
      </w:r>
      <w:r>
        <w:rPr>
          <w:b/>
        </w:rPr>
        <w:t>Продавец</w:t>
      </w:r>
      <w:r>
        <w:rPr/>
        <w:t xml:space="preserve"> обязуется передать, а </w:t>
      </w:r>
      <w:r>
        <w:rPr>
          <w:b/>
        </w:rPr>
        <w:t>Покупатель</w:t>
      </w:r>
      <w:r>
        <w:rPr/>
        <w:t xml:space="preserve"> приобретает права требования  к Письменной Анжеле Владимировна  в сумме </w:t>
      </w:r>
      <w:r>
        <w:rPr>
          <w:b/>
        </w:rPr>
        <w:t>1020185,83</w:t>
      </w:r>
      <w:r>
        <w:rPr/>
        <w:t xml:space="preserve"> (один миллион двадцать тысяч сто восемьдесят пять) рублей  83 коп. (далее – Право требования). </w:t>
      </w:r>
    </w:p>
    <w:p>
      <w:pPr>
        <w:pStyle w:val="Normal"/>
        <w:ind w:firstLine="540"/>
        <w:jc w:val="both"/>
        <w:rPr/>
      </w:pPr>
      <w:r>
        <w:rPr/>
        <w:t>1.2. Право требования принадлежит Продавцу на основании Постановления арбитражного суд апелляционной инстанции от 01.12.2014г. по делу №А32-2063/2011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в соответствие с Протоколом о результатах проведения торгов посредством публичного предложения по лоту №1 от ______2017г. составляет  ____________ (_______________________)  руб. 00 коп.  НДС не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 в размере 7111 руб. 80 коп.  засчитывается в счет оплаты Права треб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в размере ______________ (__________________)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уступаемое по настоящему договору Право требование переходит к Покупателю с момента полной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обязуется уведомить Должника о состоявшейся уступке права требования не позднее пяти дней с даты полной оплаты Права требования Покупателем  путем направления письменного уведомления заказным письмом с простым уведомл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авец обязуется передать Покупателю документы, подтверждающие Право требования: постановление суда от 01.12.2014г., исполнительный лист. Передача документов осуществляется по месту нахождения Продавца и оформляется актом приема-передачи документов либо по просьбе Покупателя путем отправки документов ценным письмом с описью вложения (расходы по отправке несет Покупатель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 исполнения  Покупателем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Инвестиционная корпорация "Правильный выбор"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                             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Левицкий А.Е.                                                   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5:00Z</dcterms:created>
  <dc:creator>User</dc:creator>
  <dc:description/>
  <cp:keywords/>
  <dc:language>en-US</dc:language>
  <cp:lastModifiedBy>lenovo</cp:lastModifiedBy>
  <cp:lastPrinted>2015-02-09T12:20:00Z</cp:lastPrinted>
  <dcterms:modified xsi:type="dcterms:W3CDTF">2017-04-13T08:46:00Z</dcterms:modified>
  <cp:revision>3</cp:revision>
  <dc:subject/>
  <dc:title>ДОГОВОР</dc:title>
</cp:coreProperties>
</file>